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YECTO DE DESPLEGA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 TRIBUNAL FEDERAL DEL PODER JUDICIAL DE LA FEDERACIÓN. SALA SUPERI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Por mandato constitucional cabe a Uds. la altísima y grave responsabilidad de resolver, en forma definitiva, sobre el presente y el futuro de la democracia o no democracia en nuestro país y de toda su significancia como factor indispensable para conquistar la otra democracia: un sistema de vida digna que permita el ejercicio pleno de todos los derechos huma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el proceso electoral efectuado el pasado 2 de julio desgraciadamente se incurrió en múltiples violaciones e irregularidades que constituyen un retroceso  en los logros alcanzados. Los principios constitucionales de certeza, legalidad, independencia, imparcialidad y objetividad que son consubstánciales al proceso electoral, no fueron alcanzados y hoy nos encontramos en una situación de grave incertidumbre ciudadana en una sociedad indignada y dividida, con la gobernabilidad y la paz social en pelig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edes tienen en sus manos recuperar la voluntad popular manifestada en el sufragio mediante el recuento de los votos emitidos, conforme a la facultad que les asiste para limpiar el proceso y efectuar el cómputo final, dando la certeza en el resultado final que la ciudadanía está reclaman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enen en sus manos una decisión que indudablemente marcará el rumbo de nuestra n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 pueblo mexicano merece contar con la confianza absoluta de que su voluntad ha sido respetada íntegramente, y el próximo Presidente de la República necesita llegar a ese puesto con la legitimidad y credibilidad necesarias para ejercer sus funciones con autoridad moral plena, en un clima de paz social. Por estas razones, por los intereses de nuestra Nación, los exhortamos, muy respetuosa y atentamente, a atender esta petición de recuento, voto por vo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t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3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</w:tblGrid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ón Ciudadana para la Educación, la Democracia y el Desarrollo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za Cívica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Mundial de Radios Comunitarias, México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para el Desarrollo Económico Local de Zacatecas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ólicas por el Derecho a Decidir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Antonio Montesinos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Derechos Humanos Francisco de Vitor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ción en Apoyo a la Producción y Al Medio Ambiente (CEP Parras)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studios Ecuménicos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studios Para el Desarrollo Rural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Promoción y Asesoría Comunitar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Servicios Municipales Heriberto Jara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Fray Julián Garcés  Derechos Humanos y Desarrollo Local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Operacional de la Vivienda y Poblamiento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Regional de Derechos Humanos Bartolomé Carrasco Briseño A.C.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ivo Alas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ivo Hombres Nuevos Coahuila 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Jóvenes de Miahuatlán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s de Abasto Popular Coahuila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Comunitar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cio para el Diálogo Parlamentario y la Equidad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ergencia de Organismos Civiles 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Comunitaria Miravalle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 Equipo Pueblo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Comunitario del NAZAS, A.C.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 Comunicación y Desarrollo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 Rural Regional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, Comunicación y Capacitación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o de Apoyo Mutuo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o Para el Desarrollo Sustentable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Uarhi A.C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a Una Cultura Democrática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ivas para el Desarrollo de la Mujer Oaxaqueña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al Anzetic Chiapas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S Salud Sexualidad y Sida, Agencia de Información Noti S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lis A.C.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iento Ciudadano por la Democrac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mos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de Servicios de Salud y Educación Popular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y Capacitación en los Derechos Económicos y Sociales de las Mujer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e Salud de las Mujeres de América Latina y el Caribe -México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exicana de Investigadores de la Sociedad Civil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Nacional Democracia y Sexualidad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Integral Para la Mujer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y Género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, Desarrollo y Paz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Educación y Paz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para una Educación Alternativa, EDUCA.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y Asesoría para la Paz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Desarrollo Comunita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1:16:00Z</dcterms:created>
  <dc:creator>convergencia</dc:creator>
  <dc:description/>
  <dc:language>en-US</dc:language>
  <cp:lastModifiedBy>Usuario Final</cp:lastModifiedBy>
  <cp:lastPrinted>2006-08-02T17:06:00Z</cp:lastPrinted>
  <dcterms:modified xsi:type="dcterms:W3CDTF">2006-08-03T22:18:00Z</dcterms:modified>
  <cp:revision>10</cp:revision>
  <dc:subject/>
  <dc:title>PROYECTO DE DESPLEGADO</dc:title>
</cp:coreProperties>
</file>