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rStyle w:val="StrongEmphasis"/>
        </w:rPr>
        <w:t>El Camino del Tribunal</w:t>
      </w:r>
    </w:p>
    <w:p>
      <w:pPr>
        <w:pStyle w:val="Normal"/>
        <w:jc w:val="center"/>
        <w:rPr>
          <w:rFonts w:ascii="Book Antiqua" w:hAnsi="Book Antiqua" w:cs="Arial"/>
          <w:szCs w:val="20"/>
          <w:lang w:val="es-CL"/>
        </w:rPr>
      </w:pPr>
      <w:r>
        <w:rPr>
          <w:rFonts w:cs="Arial" w:ascii="Book Antiqua" w:hAnsi="Book Antiqua"/>
          <w:szCs w:val="20"/>
          <w:lang w:val="es-CL"/>
        </w:rPr>
        <w:t> </w:t>
      </w:r>
    </w:p>
    <w:p>
      <w:pPr>
        <w:pStyle w:val="Normal"/>
        <w:jc w:val="center"/>
        <w:rPr>
          <w:rFonts w:ascii="Book Antiqua" w:hAnsi="Book Antiqua" w:cs="Arial"/>
          <w:szCs w:val="20"/>
          <w:lang w:val="es-CL"/>
        </w:rPr>
      </w:pPr>
      <w:r>
        <w:rPr>
          <w:rFonts w:cs="Arial" w:ascii="Book Antiqua" w:hAnsi="Book Antiqua"/>
          <w:szCs w:val="20"/>
          <w:lang w:val="es-CL"/>
        </w:rPr>
        <w:t xml:space="preserve">Hugo Almada M. /Alfredo Orellana </w:t>
      </w:r>
      <w:r>
        <w:rPr>
          <w:rStyle w:val="FootnoteCharacters"/>
          <w:rStyle w:val="FootnoteAnchor"/>
          <w:rFonts w:cs="Arial" w:ascii="Book Antiqua" w:hAnsi="Book Antiqua"/>
          <w:szCs w:val="20"/>
          <w:lang w:val="es-CL"/>
        </w:rPr>
        <w:footnoteReference w:id="2"/>
      </w:r>
    </w:p>
    <w:p>
      <w:pPr>
        <w:pStyle w:val="Normal"/>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 xml:space="preserve">La participación del Tribunal Electoral no es extraordinaria, sino que forma parte de las previsiones del proceso electoral desde hace 10 años, sólo que había tenido una actuación más bien discreta. Ahora el Tribunal tiene los reflectores sobre sí. Su resolución del pasado sábado 4 de agosto merece uno, o varios, análisis detallados. Nosotros hemos hecho uno con urgencia, para aportar nuestra primera lectura de esta etapa.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pPr>
      <w:r>
        <w:rPr>
          <w:rFonts w:cs="Arial" w:ascii="Book Antiqua" w:hAnsi="Book Antiqua"/>
          <w:szCs w:val="20"/>
          <w:lang w:val="es-CL"/>
        </w:rPr>
        <w:t xml:space="preserve">1. La primera parte de la resolución, en la que el Tribunal </w:t>
      </w:r>
      <w:r>
        <w:rPr>
          <w:rStyle w:val="Emphasis"/>
          <w:rFonts w:cs="Arial" w:ascii="Book Antiqua" w:hAnsi="Book Antiqua"/>
          <w:szCs w:val="20"/>
          <w:lang w:val="es-CL"/>
        </w:rPr>
        <w:t>desecha primero</w:t>
      </w:r>
      <w:r>
        <w:rPr>
          <w:rFonts w:cs="Arial" w:ascii="Book Antiqua" w:hAnsi="Book Antiqua"/>
          <w:szCs w:val="20"/>
          <w:lang w:val="es-CL"/>
        </w:rPr>
        <w:t xml:space="preserve"> el Juicio de Inconformidad Madre, que reúne con el número 212, sobre la petición del recuento voto por voto; es muy enfática en su negativa, tanto porque la Coalición no impugnó en lo particular todas las casillas (la CPBT presentó 231 juicios en 224 distritos y poco más de 50,000 casillas) como porque las razones por las que pide el recuento tienen que ver con otras fases del proceso y no necesariamente con la del conteo de los votos. (El Tribunal le carga la negativa a la Coalición, y no sin razón). </w:t>
      </w:r>
    </w:p>
    <w:p>
      <w:pPr>
        <w:pStyle w:val="Normal"/>
        <w:jc w:val="both"/>
        <w:rPr/>
      </w:pPr>
      <w:r>
        <w:rPr>
          <w:rFonts w:cs="Arial" w:ascii="Book Antiqua" w:hAnsi="Book Antiqua"/>
          <w:szCs w:val="20"/>
          <w:lang w:val="es-CL"/>
        </w:rPr>
        <w:t>     </w:t>
      </w:r>
      <w:r>
        <w:rPr>
          <w:rFonts w:eastAsia="Book Antiqua" w:cs="Book Antiqua" w:ascii="Book Antiqua" w:hAnsi="Book Antiqua"/>
          <w:szCs w:val="20"/>
          <w:lang w:val="es-CL"/>
        </w:rPr>
        <w:t xml:space="preserve"> </w:t>
      </w:r>
      <w:r>
        <w:rPr>
          <w:rFonts w:cs="Arial" w:ascii="Book Antiqua" w:hAnsi="Book Antiqua"/>
          <w:szCs w:val="20"/>
          <w:lang w:val="es-CL"/>
        </w:rPr>
        <w:t xml:space="preserve">Pero el Tribunal es muy enfático en que cada distrito y cada casilla tiene que impugnarse en lo individual, y que </w:t>
      </w:r>
      <w:r>
        <w:rPr>
          <w:rStyle w:val="Emphasis"/>
          <w:rFonts w:cs="Arial" w:ascii="Book Antiqua" w:hAnsi="Book Antiqua"/>
          <w:szCs w:val="20"/>
          <w:lang w:val="es-CL"/>
        </w:rPr>
        <w:t xml:space="preserve">de ninguna manera </w:t>
      </w:r>
      <w:r>
        <w:rPr>
          <w:rFonts w:cs="Arial" w:ascii="Book Antiqua" w:hAnsi="Book Antiqua"/>
          <w:szCs w:val="20"/>
          <w:lang w:val="es-CL"/>
        </w:rPr>
        <w:t xml:space="preserve">las condiciones presentes o encontradas en las casillas impugnadas, pueden pre-suponerse o extenderse para casillas o distritos no impugnados.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2. Y resuelve las impugnaciones concretas presentadas por errores aritméticos, diciendo:</w:t>
      </w:r>
    </w:p>
    <w:p>
      <w:pPr>
        <w:pStyle w:val="Normal"/>
        <w:jc w:val="both"/>
        <w:rPr/>
      </w:pPr>
      <w:r>
        <w:rPr>
          <w:rFonts w:cs="Arial" w:ascii="Book Antiqua" w:hAnsi="Book Antiqua"/>
          <w:szCs w:val="20"/>
          <w:lang w:val="es-CL"/>
        </w:rPr>
        <w:t xml:space="preserve">-- Que sí al recuento de todas las casillas impugnadas cuando el error se encuentre </w:t>
      </w:r>
      <w:r>
        <w:rPr>
          <w:rStyle w:val="Emphasis"/>
          <w:rFonts w:cs="Arial" w:ascii="Book Antiqua" w:hAnsi="Book Antiqua"/>
          <w:szCs w:val="20"/>
          <w:lang w:val="es-CL"/>
        </w:rPr>
        <w:t>en los campos relativos a la votación.</w:t>
      </w:r>
      <w:r>
        <w:rPr>
          <w:rFonts w:cs="Arial" w:ascii="Book Antiqua" w:hAnsi="Book Antiqua"/>
          <w:szCs w:val="20"/>
          <w:lang w:val="es-CL"/>
        </w:rPr>
        <w:t xml:space="preserve"> El TEPJF señala incluso a los Consejos Distritales que esas casillas deben abrirse siempre. En este caso, si la Coalición las impugnó, estas casillas se aprueban, aún cuando no se hubieren impugnado previamente en las casillas o en los Distritos. </w:t>
      </w:r>
    </w:p>
    <w:p>
      <w:pPr>
        <w:pStyle w:val="Normal"/>
        <w:jc w:val="both"/>
        <w:rPr>
          <w:rFonts w:ascii="Book Antiqua" w:hAnsi="Book Antiqua" w:cs="Arial"/>
          <w:szCs w:val="20"/>
          <w:lang w:val="es-CL"/>
        </w:rPr>
      </w:pPr>
      <w:r>
        <w:rPr>
          <w:rFonts w:cs="Arial" w:ascii="Book Antiqua" w:hAnsi="Book Antiqua"/>
          <w:szCs w:val="20"/>
          <w:lang w:val="es-CL"/>
        </w:rPr>
        <w:t xml:space="preserve">-- Que sí a las que tienen errores artiméticos relacionados con campos de las boletas, sólo en el caso de que la Coalición las haya protestado previamente o pedido su apertura en los Distritos y el Consejo haya negado la petición (y además´esto se encuentre en el acta).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pPr>
      <w:r>
        <w:rPr>
          <w:rFonts w:cs="Arial" w:ascii="Book Antiqua" w:hAnsi="Book Antiqua"/>
          <w:szCs w:val="20"/>
          <w:lang w:val="es-CL"/>
        </w:rPr>
        <w:t xml:space="preserve">Es decir, el Tribunal no está haciendo un primer sondeo para tantearle el agua a los camotes, y luego "ordenar la apertura de otros paquetes o tomar nuevas medidas hasta que se disipe toda duda sobre cuál fue la voluntad ciudadana emitida en las urnas". Está resolviendo </w:t>
      </w:r>
      <w:r>
        <w:rPr>
          <w:rStyle w:val="Emphasis"/>
          <w:rFonts w:cs="Arial" w:ascii="Book Antiqua" w:hAnsi="Book Antiqua"/>
          <w:szCs w:val="20"/>
          <w:u w:val="single"/>
          <w:lang w:val="es-CL"/>
        </w:rPr>
        <w:t>ya</w:t>
      </w:r>
      <w:r>
        <w:rPr>
          <w:rFonts w:cs="Arial" w:ascii="Book Antiqua" w:hAnsi="Book Antiqua"/>
          <w:szCs w:val="20"/>
          <w:lang w:val="es-CL"/>
        </w:rPr>
        <w:t xml:space="preserve"> las solicitudes de recuento de votos, </w:t>
      </w:r>
      <w:r>
        <w:rPr>
          <w:rStyle w:val="Emphasis"/>
          <w:rFonts w:cs="Arial" w:ascii="Book Antiqua" w:hAnsi="Book Antiqua"/>
          <w:szCs w:val="20"/>
          <w:u w:val="single"/>
          <w:lang w:val="es-CL"/>
        </w:rPr>
        <w:t>en una sola diligencia.</w:t>
      </w:r>
      <w:r>
        <w:rPr>
          <w:rFonts w:cs="Arial" w:ascii="Book Antiqua" w:hAnsi="Book Antiqua"/>
          <w:szCs w:val="20"/>
          <w:lang w:val="es-CL"/>
        </w:rPr>
        <w:t xml:space="preserve"> Y lo que queda después es:</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 xml:space="preserve">3.  Los juicios de nulidad de las casillas, (interpuestos para esta etapa tanto por la Coalición como por el PAN);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 xml:space="preserve">4. Para con base tanto en los recuentos, como en la eliminación de las casillas de las que se decrete la nulidad, proceder luego a rehacer los Cómputos Distritales y a su integración en el cómputo de la elección para Presidente, que por ley tiene que terminar antes del 31 de Agosto.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 xml:space="preserve">5. En la ruta trazada por el Tribunal, sigue luego la valoración de la elección, fase en la que se pasa primero al análisis de las condiciones de la elección, (aquí es dónde se consideran los argumentos de la Coalición en favor de la "nulidad abstracta" que según la opinión de algunos abogados pudiera ser la más sólida de la impugnación) y luego a la valoración de las condiciones de la elegibilidad del candidato,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6. Para finalmente pronunciarse sobre la validez y en su caso otorgar la constancia de mayoría y declarar presidente electo, antes del 6 de septiembre.</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 xml:space="preserve">Volviendo un poco atrás, si uno lee la resolución del Tribunal, es claro que para él en esta diligencia se resuelve lo que tiene que ver con el conteo de los votos. La argumentación de la resolución es no sólo fuerte sino reiterativa; el Tribunal no está pensando hacer nuevos conteos.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 xml:space="preserve">¿Pudiera ordenar un nuevo conteo? Pues sí pudiera, porque es una instancia "de plena resolución" (que quiere decir que puede hacer lo que considere necesario, dentro del marco de la Constitución, para allegarse los elementos necesarios para cumplir con su cometido).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pPr>
      <w:r>
        <w:rPr>
          <w:rStyle w:val="Emphasis"/>
          <w:rFonts w:cs="Arial" w:ascii="Book Antiqua" w:hAnsi="Book Antiqua"/>
          <w:szCs w:val="20"/>
          <w:lang w:val="es-CL"/>
        </w:rPr>
        <w:t>Pero no está pensando hacerlo</w:t>
      </w:r>
      <w:r>
        <w:rPr>
          <w:rFonts w:cs="Arial" w:ascii="Book Antiqua" w:hAnsi="Book Antiqua"/>
          <w:szCs w:val="20"/>
          <w:lang w:val="es-CL"/>
        </w:rPr>
        <w:t xml:space="preserve">. Ni aunque López Obrador obtuviera alguna diferencia en el conteo, que al proyectarse pusiera en duda el resultado de la elección. En la resolución el Tribunal ya dio los argumentos de por qué no, y lo hizo de manera no sólo fuerte y clara sino reiterativa. Aún en el caso de que el resultado de estas casillas arrojara, pongamos, una diferencia de 25,000 votos para la Coalición, (que no cambia el resultado, pero que al proyectarse, --multiplicarse más o menos por 11-- sí lo haría), el Tribunal no está pensando en hacer nuevos conteos, sino que integraría esa diferencia (neta, sólo esa diferencia), junto con la de las casillas que se anulen, y con eso reharía los cómputos que se hayan afectado y procedería a su integración.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pPr>
      <w:r>
        <w:rPr>
          <w:rFonts w:cs="Arial" w:ascii="Book Antiqua" w:hAnsi="Book Antiqua"/>
          <w:szCs w:val="20"/>
          <w:lang w:val="es-CL"/>
        </w:rPr>
        <w:t xml:space="preserve">Si la diferencia es a favor de Calderón, o al menos se mantiene, lo más probable es que el Tribunal recorra la ruta del Cómputo y la declaración de validez, (se ve poco probable que anule la elección) y el movimiento ciudadano tenderá a bajar. Pero, --como es casi imposible que la diferencia se voltee en las cerca de 12,000 casillas mandadas a recuento--, es probable que, si la diferencia es a favor de la Coalición, tengamos el domingo un escenario </w:t>
      </w:r>
      <w:r>
        <w:rPr>
          <w:rStyle w:val="Emphasis"/>
          <w:rFonts w:cs="Arial" w:ascii="Book Antiqua" w:hAnsi="Book Antiqua"/>
          <w:i w:val="false"/>
          <w:iCs w:val="false"/>
          <w:szCs w:val="20"/>
          <w:lang w:val="es-CL"/>
        </w:rPr>
        <w:t>realmente difícil.</w:t>
      </w:r>
      <w:r>
        <w:rPr>
          <w:rFonts w:cs="Arial" w:ascii="Book Antiqua" w:hAnsi="Book Antiqua"/>
          <w:szCs w:val="20"/>
          <w:lang w:val="es-CL"/>
        </w:rPr>
        <w:t xml:space="preserve"> Porque el Tribunal no está pensando en hacer más conteos. </w:t>
      </w:r>
    </w:p>
    <w:p>
      <w:pPr>
        <w:pStyle w:val="Normal"/>
        <w:jc w:val="both"/>
        <w:rPr>
          <w:rFonts w:ascii="Book Antiqua" w:hAnsi="Book Antiqua" w:cs="Arial"/>
          <w:szCs w:val="20"/>
          <w:lang w:val="es-CL"/>
        </w:rPr>
      </w:pPr>
      <w:r>
        <w:rPr>
          <w:rFonts w:cs="Arial" w:ascii="Book Antiqua" w:hAnsi="Book Antiqua"/>
          <w:szCs w:val="20"/>
          <w:lang w:val="es-CL"/>
        </w:rPr>
        <w:t> </w:t>
      </w:r>
    </w:p>
    <w:p>
      <w:pPr>
        <w:pStyle w:val="Normal"/>
        <w:jc w:val="both"/>
        <w:rPr>
          <w:rFonts w:ascii="Book Antiqua" w:hAnsi="Book Antiqua" w:cs="Arial"/>
          <w:szCs w:val="20"/>
          <w:lang w:val="es-CL"/>
        </w:rPr>
      </w:pPr>
      <w:r>
        <w:rPr>
          <w:rFonts w:cs="Arial" w:ascii="Book Antiqua" w:hAnsi="Book Antiqua"/>
          <w:szCs w:val="20"/>
          <w:lang w:val="es-CL"/>
        </w:rPr>
        <w:t xml:space="preserve">La decisión del tribunal responde a la lógica del derecho electoral en su parte más estricta: el derecho procesal electoral.  Las movilizaciones y la resistencia civil, por otra parte, responden  a la tradición política a la que se han apegado todos los partidos, cuando desde la oposición han salido a defender lo que consideran su derecho, el PAN en primer término. Y la Coalición está en su derecho de manifestarse, máxime si su exigencia es la transparencia en algo tan trascendente para el país como el resultado de la elección. Lo que sí parece reprobable, en todo caso, es la falta de imparcialidad y de prudencia de las autoridades en funciones, tanto del Ejecutivo Federal como del Gobierno del Distrito Federal.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L"/>
        </w:rPr>
        <w:t xml:space="preserve"> </w:t>
      </w:r>
      <w:r>
        <w:rPr>
          <w:lang w:val="es-CL"/>
        </w:rPr>
        <w:t>Alfredo Orellana es abogado especialista en derecho electoral, consejero local del IFE en el D.F., e integrante del Comité Conciudadano para el Seguimiento del Proceso Electoral. Hugo Almada es también integrante del Comité Conciudadano y de la coordinación de Alianza Cívica, y colabora como asesor técnico de la Comisión Episcopal de Pastoral Soci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Arial"/>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6" w:space="6" w:color="CCCCCC"/>
      </w:pBdr>
      <w:ind w:left="96" w:hanging="0"/>
      <w:jc w:val="both"/>
    </w:pPr>
    <w:rPr>
      <w:rFonts w:ascii="Book Antiqua" w:hAnsi="Book Antiqua" w:cs="Arial"/>
      <w:szCs w:val="20"/>
      <w:lang w:val="es-C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49:00Z</dcterms:created>
  <dc:creator>Hugo Almada</dc:creator>
  <dc:description/>
  <dc:language>en-US</dc:language>
  <cp:lastModifiedBy>Hugo Almada</cp:lastModifiedBy>
  <dcterms:modified xsi:type="dcterms:W3CDTF">2006-08-10T16:49:00Z</dcterms:modified>
  <cp:revision>2</cp:revision>
  <dc:subject/>
  <dc:title>El Camino del Tribunal</dc:title>
</cp:coreProperties>
</file>