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alizando algunos de los escritos de los jueces me encontré que uno de los criterios seguidos por los jueces para anular o no las casillas fue, aunque ustedes no lo crean, el siguiente:</w:t>
      </w:r>
    </w:p>
    <w:p>
      <w:pPr>
        <w:pStyle w:val="Normal"/>
        <w:rPr/>
      </w:pPr>
      <w:r>
        <w:rPr/>
        <w:t>Los jueces decidieron anular solamente las casillas ¡¡en las que los votos de más o de menos fueran más grandes que la diferencia entre el primero y el segundo!!</w:t>
      </w:r>
    </w:p>
    <w:p>
      <w:pPr>
        <w:pStyle w:val="Normal"/>
        <w:rPr/>
      </w:pPr>
      <w:r>
        <w:rPr/>
        <w:t>Más explicadito: si encontraban que existían boletas sobrantes o faltantes que fuesen mayor a la diferencia entre el primer lugar y el segundo, se anulaban las casillas, si encontraban que el número de boletas sobrantes o faltantes era menor a la diferencia entre primero y segundo, concluyeron que la diferencia no era determinante y por lo tanto NO HABÍA POR QUE ANULAR LA CASILLA.</w:t>
      </w:r>
    </w:p>
    <w:p>
      <w:pPr>
        <w:pStyle w:val="Normal"/>
        <w:rPr/>
      </w:pPr>
      <w:r>
        <w:rPr/>
        <w:t>Con palitos y bolitas: si había tres boletas de más y la diferencia entre primero y segundo eran dos votos... anulaban la casilla, si encontraban 20 boletas de más, pero la diferencia entre primero y segundo era de 100 votos, la casilla no era anulada pues la diferencia ¡¡NO ERA DETERMINANTE EN LA CASILLA!!</w:t>
      </w:r>
    </w:p>
    <w:p>
      <w:pPr>
        <w:pStyle w:val="Normal"/>
        <w:rPr/>
      </w:pPr>
      <w:r>
        <w:rPr/>
        <w:t>Como podrán comprender, con ese criterio solo las casillas muy peleadas fueron anuladas (y por eso la diferencia entre AMLO y FSCDJCH casi se mantuvo igual), mientras que las miles de casillas con votos de más (y de menos) detectadas en el recuento, no fueron tocadas pues en ellas el panista le ganaba al de la coalición por muchos votos ¿como ven? los magistrados prefirieron respetar los votos de más por casilla, con el cuento de que en esa casilla, de todos modos iba a ganar el azul y que algunos votos de más no alteraban (o como dicen ellos, “no eran determinantes”), para la votación de esa casilla Y SE OLVIDARON POR COMPLETO DE QUE LA VOTACIÓN DE CADA CASILLA INFLUYE EN EL TOTAL DE LA VOTACIÓN NACIONAL.</w:t>
      </w:r>
    </w:p>
    <w:p>
      <w:pPr>
        <w:pStyle w:val="Normal"/>
        <w:rPr/>
      </w:pPr>
      <w:r>
        <w:rPr/>
        <w:t>Pero no hay fraude.</w:t>
      </w:r>
    </w:p>
    <w:p>
      <w:pPr>
        <w:pStyle w:val="Normal"/>
        <w:rPr/>
      </w:pPr>
      <w:r>
        <w:rPr/>
        <w:t>Algunos ejemplillos:</w:t>
      </w:r>
    </w:p>
    <w:p>
      <w:pPr>
        <w:pStyle w:val="Normal"/>
        <w:rPr/>
      </w:pPr>
      <w:r>
        <w:rPr/>
        <w:t>Utilizando las cifras que publican en sus sentencias los magistrados, voy a mostrarles algunos casos:</w:t>
      </w:r>
    </w:p>
    <w:p>
      <w:pPr>
        <w:pStyle w:val="Normal"/>
        <w:rPr/>
      </w:pPr>
      <w:r>
        <w:rPr/>
        <w:t>En la casilla 493 básica de Michoacán votaron, según la lista nominal, 273 ciudadanos, pero aparecieron 299 boletas (o sea 26 boletas de más), pero como ahí el pan obtuvo 178 votos y la coalición 83 votos, la casilla no se anuló pues el “error” no era determinante, pues la diferencia entre primero y segundo fue de 95 votos (y los magistrados tan tranquilos).</w:t>
      </w:r>
    </w:p>
    <w:p>
      <w:pPr>
        <w:pStyle w:val="Normal"/>
        <w:rPr/>
      </w:pPr>
      <w:r>
        <w:rPr/>
        <w:t>En la casilla 488 contigua 2, también de Michoacán, votaron, según la lisa nominal, 307 ciudadanos, pero solo aparecieron 287 votos (o sea 20 votos menos), pero de nuevo, como ahí el PAN obtuvo 155 votos y la coalición 102 votos, la casilla tampoco se anuló, pues ese “error” tampoco era determinante para el resultado de la casilla, pues la diferencia entre primero y segundo era de más de 50 votos</w:t>
      </w:r>
    </w:p>
    <w:p>
      <w:pPr>
        <w:pStyle w:val="Normal"/>
        <w:rPr/>
      </w:pPr>
      <w:r>
        <w:rPr/>
        <w:t>En la casilla 892 contigua 1 de Michoacán se presentaron a votar 302 ciudadanos, pero solo aparecieron 299 boletas (tres menos), pero como ahí el pan solo tuvo 2 votos de ventaja sobre la coalición (118 y 116 votos respectivamente), la casilla... ¡SE ANULÓ! ¿que les parece? (moraleja: haz trampas grandes donde tengas muchos votos, si las haces, por muy pequeñas que sean, en lugares neutrales, te las pueden anular)</w:t>
      </w:r>
    </w:p>
    <w:p>
      <w:pPr>
        <w:pStyle w:val="Normal"/>
        <w:rPr/>
      </w:pPr>
      <w:r>
        <w:rPr/>
        <w:t>Ahora dos de Chihuahua:</w:t>
      </w:r>
    </w:p>
    <w:p>
      <w:pPr>
        <w:pStyle w:val="Normal"/>
        <w:rPr/>
      </w:pPr>
      <w:r>
        <w:rPr/>
        <w:t>En la casilla 527 contigua 1 votaron, según la lista nominal, 340 personas, pero aparecieron 360 boletas (acuérdense para más adelante, 20 boletas de más), como la diferencia entre primero y segundo fue de 139 votos (en este caso PAN y APM), la casilla ni se anuló, ni nada.</w:t>
      </w:r>
    </w:p>
    <w:p>
      <w:pPr>
        <w:pStyle w:val="Normal"/>
        <w:rPr/>
      </w:pPr>
      <w:r>
        <w:rPr/>
        <w:t>En la casilla 475 básica votaron, según la lista nominal 361 ciudadanos, pero solo fueron depositadas en la urna 347 boletas (14 boletas de menos), como la diferencia entre primero y segundo (de nuevo PAN y APM) fue de 113 votos, pues tampoco se anuló, ni se corrigió, ni nada.</w:t>
      </w:r>
    </w:p>
    <w:p>
      <w:pPr>
        <w:pStyle w:val="Normal"/>
        <w:rPr/>
      </w:pPr>
      <w:r>
        <w:rPr/>
        <w:t>¿Y saben que es lo que dicen para defenderse?</w:t>
      </w:r>
    </w:p>
    <w:p>
      <w:pPr>
        <w:pStyle w:val="Normal"/>
        <w:autoSpaceDE w:val="false"/>
        <w:rPr/>
      </w:pPr>
      <w:r>
        <w:rPr>
          <w:szCs w:val="28"/>
        </w:rPr>
        <w:t>“</w:t>
      </w:r>
      <w:r>
        <w:rPr>
          <w:szCs w:val="28"/>
        </w:rPr>
        <w:t xml:space="preserve">La causa de nulidad establecida en el inciso f) del apartado 1 del artículo 75 de la Ley General del Sistema de Medios de Impugnación en Materia Electoral se refiere a la existencia de dolo o error </w:t>
      </w:r>
      <w:r>
        <w:rPr>
          <w:szCs w:val="28"/>
          <w:u w:val="single"/>
        </w:rPr>
        <w:t xml:space="preserve">en </w:t>
      </w:r>
      <w:r>
        <w:rPr>
          <w:b/>
          <w:bCs/>
          <w:szCs w:val="28"/>
          <w:u w:val="single"/>
        </w:rPr>
        <w:t xml:space="preserve">la computación de los votos, </w:t>
      </w:r>
      <w:r>
        <w:rPr>
          <w:szCs w:val="28"/>
          <w:u w:val="single"/>
        </w:rPr>
        <w:t>no de las boletas</w:t>
      </w:r>
      <w:r>
        <w:rPr>
          <w:szCs w:val="28"/>
        </w:rPr>
        <w:t xml:space="preserve">. Por ello, en principio, los datos que deben verificarse para determinar si existe ese dolo o error son los que están relacionados con </w:t>
      </w:r>
      <w:r>
        <w:rPr>
          <w:b/>
          <w:bCs/>
          <w:szCs w:val="28"/>
        </w:rPr>
        <w:t xml:space="preserve">votos </w:t>
      </w:r>
      <w:r>
        <w:rPr>
          <w:szCs w:val="28"/>
        </w:rPr>
        <w:t>y no a otros conceptos” (entre ellos ese concepto tan bizarro como el de “boletas sobrantes”).</w:t>
      </w:r>
    </w:p>
    <w:p>
      <w:pPr>
        <w:pStyle w:val="Normal"/>
        <w:rPr/>
      </w:pPr>
      <w:r>
        <w:rPr/>
        <w:t>O sea que no importa cuantas boletas se encuentren de más o de menos, pues lo que importa es que los “votos” estén bien contados, no importa que un solo ciudadano haya votado veinte veces (o metido 20 “votos” de más en la urna) y que la diferencia entre primero y segundo sea lo suficientemente amplia (o “determinante”) para declarar un claro ganador por casilla.</w:t>
      </w:r>
    </w:p>
    <w:p>
      <w:pPr>
        <w:pStyle w:val="Normal"/>
        <w:rPr/>
      </w:pPr>
      <w:r>
        <w:rPr/>
        <w:t>Pero les guardé para el final la mejor de las perlas del tribunal:</w:t>
      </w:r>
    </w:p>
    <w:p>
      <w:pPr>
        <w:pStyle w:val="Normal"/>
        <w:autoSpaceDE w:val="false"/>
        <w:rPr>
          <w:szCs w:val="28"/>
        </w:rPr>
      </w:pPr>
      <w:r>
        <w:rPr>
          <w:szCs w:val="28"/>
        </w:rPr>
        <w:t>“</w:t>
      </w:r>
      <w:r>
        <w:rPr>
          <w:szCs w:val="28"/>
        </w:rPr>
        <w:t>No hay base legal alguna para identificar o confundir un voto con una boleta</w:t>
      </w:r>
    </w:p>
    <w:p>
      <w:pPr>
        <w:pStyle w:val="Normal"/>
        <w:autoSpaceDE w:val="false"/>
        <w:rPr>
          <w:szCs w:val="28"/>
        </w:rPr>
      </w:pPr>
      <w:r>
        <w:rPr>
          <w:szCs w:val="28"/>
        </w:rPr>
        <w:t>El voto constituye un acto jurídico, específicamente, una manifestación de voluntad, en virtud de la cual el sufragante expresa su preferencia para que determinado candidato, postulado por un partido político, ocupe un determinado cargo de elección popular.</w:t>
      </w:r>
    </w:p>
    <w:p>
      <w:pPr>
        <w:pStyle w:val="Normal"/>
        <w:autoSpaceDE w:val="false"/>
        <w:rPr>
          <w:szCs w:val="28"/>
        </w:rPr>
      </w:pPr>
      <w:r>
        <w:rPr>
          <w:szCs w:val="28"/>
        </w:rPr>
        <w:t>En cambio, las boletas electorales sólo son papeles o formas impresas que sirven, únicamente, de medio autorizado legalmente para que el elector pueda producir el voto.</w:t>
      </w:r>
    </w:p>
    <w:p>
      <w:pPr>
        <w:pStyle w:val="Normal"/>
        <w:autoSpaceDE w:val="false"/>
        <w:rPr>
          <w:szCs w:val="28"/>
        </w:rPr>
      </w:pPr>
      <w:r>
        <w:rPr>
          <w:szCs w:val="28"/>
        </w:rPr>
        <w:t>Como se ve, los conceptos “voto” y “boleta” son distintos y no hay razón alguna para confundirlos.”</w:t>
      </w:r>
    </w:p>
    <w:p>
      <w:pPr>
        <w:pStyle w:val="Normal"/>
        <w:rPr>
          <w:szCs w:val="28"/>
        </w:rPr>
      </w:pPr>
      <w:r>
        <w:rPr>
          <w:szCs w:val="28"/>
        </w:rPr>
        <w:t>Así que ya saben, no confundan el voto con las boletas, puede haber un millón de votos de más y faltar dos millones de “boletas”, al fin que a los magistrados ¡¡¡¡solo les interesa el cómputo de los votos!!!!</w:t>
      </w:r>
    </w:p>
    <w:p>
      <w:pPr>
        <w:pStyle w:val="Normal"/>
        <w:rPr>
          <w:rFonts w:eastAsia="Arial Unicode MS"/>
          <w:vanish/>
          <w:color w:val="000000"/>
          <w:szCs w:val="24"/>
        </w:rPr>
      </w:pPr>
      <w:r>
        <w:rPr>
          <w:szCs w:val="28"/>
        </w:rPr>
        <w:t xml:space="preserve">Me preguntaba como hicieron el cómputo si no es contando las tan despreciadas boletas “papeles o formas impresas”, que se suponen estaban foliadas y firmadas por los funcionarios de casilla, lástima que en el recuento no importaron ni el folio ni las firmas, ni si eran muchas más (o muchas menos) de las que el artículo </w:t>
      </w:r>
      <w:r>
        <w:rPr>
          <w:color w:val="000000"/>
          <w:szCs w:val="28"/>
          <w:lang w:val="es-MX"/>
        </w:rPr>
        <w:t>208, numeral 1 inciso d) establece (el presidente de casilla solo recibirá una cantidad de boletas igual al número de electores del listado nominal) o de que si sobrepasaban el límite de 760 boletas que establece el artículo 192 numeral 2 (por cada 750 electores habrá de instalarse una casilla), solo importa</w:t>
      </w:r>
    </w:p>
    <w:p>
      <w:pPr>
        <w:pStyle w:val="Normal"/>
        <w:rPr>
          <w:szCs w:val="28"/>
        </w:rPr>
      </w:pPr>
      <w:r>
        <w:rPr>
          <w:szCs w:val="28"/>
        </w:rPr>
        <w:t xml:space="preserve"> </w:t>
      </w:r>
      <w:r>
        <w:rPr>
          <w:szCs w:val="28"/>
        </w:rPr>
        <w:t>si estaban cruzadas por algún partido (¿será por eso que el IFE mandó a imprimir dos milloncitos de boletas de más?)</w:t>
      </w:r>
    </w:p>
    <w:p>
      <w:pPr>
        <w:pStyle w:val="Normal"/>
        <w:rPr>
          <w:szCs w:val="28"/>
        </w:rPr>
      </w:pPr>
      <w:r>
        <w:rPr>
          <w:szCs w:val="28"/>
        </w:rPr>
      </w:r>
    </w:p>
    <w:p>
      <w:pPr>
        <w:pStyle w:val="Normal"/>
        <w:rPr>
          <w:szCs w:val="28"/>
        </w:rPr>
      </w:pPr>
      <w:r>
        <w:rPr>
          <w:szCs w:val="28"/>
        </w:rPr>
        <w:t>M. en I. Pedro Antonio Martínez Núñez</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8:12:00Z</dcterms:created>
  <dc:creator>Pedro Antonio Martínez</dc:creator>
  <dc:description/>
  <dc:language>en-US</dc:language>
  <cp:lastModifiedBy>Pedro Antonio Martínez</cp:lastModifiedBy>
  <dcterms:modified xsi:type="dcterms:W3CDTF">2006-08-29T22:44:00Z</dcterms:modified>
  <cp:revision>5</cp:revision>
  <dc:subject/>
  <dc:title>Analizando algunos de los escritos de los jueces me encontré que uno de los criterios seguidos por todos los jueces para anula</dc:title>
</cp:coreProperties>
</file>