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340"/>
        <w:gridCol w:w="6660"/>
      </w:tblGrid>
      <w:tr>
        <w:trPr>
          <w:trHeight w:val="72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FONDO MIXTO DE FOMENTO A LA INVESTIGACIÓN CIENTÍFICA Y TECNOLÓGIC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ONACYT-GOBIERNO DEL ESTADO DE ZACATECA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ONVOCATORIA 2010-0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b/>
                  <w:sz w:val="16"/>
                  <w:szCs w:val="16"/>
                </w:rPr>
                <w:t>www.conacyt.gob.mx</w:t>
              </w:r>
            </w:hyperlink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ÁRE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355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l Gobierno del Estado de Zacatecas y el Consejo Nacional de Ciencia y Tecnología convocan a presentar propuestas de investigación científica y tecnológica que respondan a las demandas establecidas en las áreas de la convocatori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  <w:t>www.conacyt.gob. mx</w:t>
            </w:r>
            <w:r>
              <w:rPr>
                <w:rFonts w:cs="Arial;Arial" w:ascii="Arial;Arial" w:hAnsi="Arial;Arial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y/o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angra3detindependiente"/>
              <w:ind w:left="538" w:hanging="539"/>
              <w:jc w:val="center"/>
              <w:rPr/>
            </w:pPr>
            <w:hyperlink r:id="rId4">
              <w:r>
                <w:rPr>
                  <w:rStyle w:val="InternetLink"/>
                  <w:rFonts w:cs="Arial;Arial" w:ascii="Arial;Arial" w:hAnsi="Arial;Arial"/>
                  <w:b/>
                  <w:bCs/>
                  <w:sz w:val="18"/>
                  <w:szCs w:val="18"/>
                </w:rPr>
                <w:t>www.</w:t>
              </w:r>
            </w:hyperlink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  <w:t>zacatecas gob.mx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El solicitante deberá presentar en esta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CSGCA, CIC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una copia de l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mpresión del formato electrónico de la propuest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, acompañada por la carta de presentación del director de la entidad académica, dirigida al  Dr. Carlos Arámburo de la Hoz, Coordinador de la Investigación Científica, en la fecha límite: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27 DE ABRIL DE 2010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Listaconvietas2"/>
              <w:rPr/>
            </w:pPr>
            <w:r>
              <w:rPr>
                <w:sz w:val="18"/>
                <w:szCs w:val="18"/>
              </w:rPr>
              <w:t xml:space="preserve">2. La </w:t>
            </w:r>
            <w:r>
              <w:rPr>
                <w:i/>
                <w:sz w:val="18"/>
                <w:szCs w:val="18"/>
              </w:rPr>
              <w:t>CSGCA, CIC</w:t>
            </w:r>
            <w:r>
              <w:rPr>
                <w:sz w:val="18"/>
                <w:szCs w:val="18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 anexión a la propuesta electrónica que deberá enviarse a través del sistema del CONACYT, requisito fundamental para la presentación de la misma.</w:t>
            </w:r>
            <w:r>
              <w:rPr/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 LAS SOLICITUDES VIA ELECTRÓNICA EN EL CONACYT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30-ABR-201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 LA EVALUACION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;Arial" w:ascii="Arial;Arial" w:hAnsi="Arial;Arial"/>
                  <w:color w:val="000000"/>
                  <w:sz w:val="20"/>
                  <w:szCs w:val="16"/>
                </w:rPr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01-JUN-2010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Área 1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 xml:space="preserve">. Cadena Alimentaria Agropecuaria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Área 2.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 xml:space="preserve"> Desarrollo Social y Educativo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Área 3.</w:t>
            </w: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 xml:space="preserve"> Desarrollo Indus-trial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s propuestas deberán elaborarse de acuerdo con los Términos de Referencia y en el formato correspondiente disponible en la página electrónica del CONACYT en la sección de fondos para la investigación y del Gobierno del Estado de Zacatecas, la solicitud deberá enviarse por Internet al CONACYT, a partir de la fecha de publicación de la presente Convocatoria y hasta el </w:t>
            </w:r>
            <w:r>
              <w:rPr>
                <w:b/>
                <w:bCs/>
                <w:sz w:val="16"/>
                <w:szCs w:val="16"/>
              </w:rPr>
              <w:t xml:space="preserve">30 de abril de 2010. </w:t>
            </w:r>
            <w:r>
              <w:rPr>
                <w:sz w:val="16"/>
                <w:szCs w:val="16"/>
              </w:rPr>
              <w:t>No se aceptarán propuestas incompletas o presentadas extemporáneamente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Es requisito indispensable que la propuesta incluya una carta institucional debidamente suscrita por el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r. Carlos Arámburo de la Hoz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Coordinador de la Investigación Científica, en su carácter de </w:t>
            </w:r>
            <w:r>
              <w:rPr>
                <w:rFonts w:cs="Arial;Arial" w:ascii="Arial;Arial" w:hAnsi="Arial;Arial"/>
                <w:sz w:val="16"/>
                <w:szCs w:val="16"/>
                <w:u w:val="single"/>
              </w:rPr>
              <w:t>Representante Legal ante el CONACY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en la cual establece el compromiso de brindar el apoyo institucional requerido para el desarrollo del proyecto propuesto.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s instituciones, centros de investigación, laboratorios, empresas o personas físicas o morales localizados fuera del Estado de Zacatecas, que presenten propuestas deberán considerar la participación de estudiantes, investigadores, instituciones de educación o investigación y empresas de la entidad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Las propuestas deberán indicar claramente los usuarios o beneficiarios de los resultados del proyecto, así como el monto de las aportaciones complementarias que éstos harán para la realización del mismo, que en el caso de propuestas de empresa o de proyectos tecnológicos deberán ser por lo menos del 50% de lo solicitado al “Fondo Mixto de Fomento a la Investigación Científica y Tecnológica CONACYT – Gobierno del Estado de Zacatecas”, anexando carta compromiso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5. </w:t>
            </w:r>
            <w:r>
              <w:rPr>
                <w:rFonts w:cs="Arial;Arial" w:ascii="Arial;Arial" w:hAnsi="Arial;Arial"/>
                <w:sz w:val="16"/>
                <w:szCs w:val="16"/>
              </w:rPr>
              <w:t>Las propuestas deberán especificar un Responsable Técnico, un Responsable Administrativo y un Representante Legal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En el caso de propuestas con la participación de más de una instancia, una de ellas deberá responsabilizarse de la coordinación del proyecto, correspondiendo a su responsable técnico desempeñar la función de Coordinador General, quien tendrá la responsabilidad de integrar los avances y resultados de los grupos individuales, así como mantener la cohesión del grupo de trabajo. Será el único interlocutor con el Fondo Mix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7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En las propuestas con la participación de más de una instancia, se deberán desglosar los montos requeridos y especificar los objetivos, metas y productos entregables por cada uno de ellos. Los recursos serán canalizados a través del responsable administrativo del proyecto, que estará adscrito a la misma institución del Coordinador General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Las propuestas deberán especificar solamente dos etapas de desarrollo, indicando en cada una de ellas: metas, resultados, productos entregables, beneficios esperados, recursos requeridos y el tiempo de ejecución y en su caso; la incorporación de recursos humanos de alto nivel y su vinculación con las actividades a desarrollar; </w:t>
            </w:r>
            <w:r>
              <w:rPr>
                <w:b/>
                <w:bCs/>
                <w:sz w:val="16"/>
                <w:szCs w:val="16"/>
              </w:rPr>
              <w:t xml:space="preserve">la duración total del proyecto deberá ser máximo de un año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 serán elegibles para apoyo con recursos del Fondo Mixto como gasto corriente de los proyectos, los siguientes rubros: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􀂃</w:t>
            </w:r>
            <w:r>
              <w:rPr>
                <w:rFonts w:eastAsia="Arial;Arial" w:cs="Arial;Arial" w:ascii="Arial;Arial" w:hAnsi="Arial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Los sueldos, salarios o compensaciones económicas u honorarios para el personal de las instituciones participante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􀂃</w:t>
            </w:r>
            <w:r>
              <w:rPr>
                <w:rFonts w:eastAsia="Arial;Arial" w:cs="Arial;Arial" w:ascii="Arial;Arial" w:hAnsi="Arial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Todos aquellos conceptos, materiales y gastos en general relacionados con tareas operativas, ya sean administrativas, productivas, de ventas o distribución, incluyendo los relacionados con la publicidad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􀂃</w:t>
            </w:r>
            <w:r>
              <w:rPr>
                <w:rFonts w:eastAsia="Arial;Arial" w:cs="Arial;Arial" w:ascii="Arial;Arial" w:hAnsi="Arial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Todos aquellos rubros que no sean indispensables para la realización del proyecto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 serán elegibles las propuestas presentadas por responsables técnicos que tengan adeudos y/o proyectos en ejecución con el CONACYT, o conflictos planteados en contra de éste ante instancias administrativas o judiciales, derivados de proyectos apoyados en cualquier programa del propio Consejo. </w:t>
            </w:r>
          </w:p>
          <w:p>
            <w:pPr>
              <w:pStyle w:val="Default"/>
              <w:tabs>
                <w:tab w:val="clear" w:pos="708"/>
                <w:tab w:val="left" w:pos="1940" w:leader="none"/>
              </w:tabs>
              <w:jc w:val="both"/>
              <w:rPr/>
            </w:pPr>
            <w:r>
              <w:rPr>
                <w:b/>
                <w:color w:val="000000"/>
                <w:sz w:val="14"/>
                <w:szCs w:val="14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a misma propuesta no podrá ser susceptible de apoyo por más de un Fondo CONACYT. </w:t>
            </w:r>
          </w:p>
          <w:p>
            <w:pPr>
              <w:pStyle w:val="Default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No se apoyarán proyectos que generen duplicidad de recursos en los diferentes programas del CONACYT o del Gobierno del Estado de Zacatecas. 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A. Investigación Científica: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 xml:space="preserve">A) Aplicada: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B. Desarrollo e innovación Tecnológica: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>B1) Precompetitiv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>B2) Competitivo: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C. Formación de Recursos Humanos: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>C1) Creación y Consolidación de Programas de Posgrado que atiendan las prioridades específica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>C2) Creación y/o consolidación de Grupos y Redes de Investigación e Innovación: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>C3) Formación de Especialistas</w:t>
            </w:r>
          </w:p>
          <w:p>
            <w:pPr>
              <w:pStyle w:val="Normal"/>
              <w:autoSpaceDE w:val="false"/>
              <w:ind w:hanging="4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D. Creación y Fortalecimiento de Infraestructura: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E. Difusión y Divulgación</w:t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</w:tbl>
    <w:p>
      <w:pPr>
        <w:pStyle w:val="Listaconvietas2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sectPr>
      <w:footerReference w:type="default" r:id="rId6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;Arial" w:hAnsi="Arial;Arial" w:cs="Arial;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juarez.gob.mx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53:00Z</dcterms:created>
  <dc:creator>CIC</dc:creator>
  <dc:description/>
  <cp:keywords/>
  <dc:language>en-US</dc:language>
  <cp:lastModifiedBy>Esther</cp:lastModifiedBy>
  <cp:lastPrinted>2009-01-07T14:09:00Z</cp:lastPrinted>
  <dcterms:modified xsi:type="dcterms:W3CDTF">2010-04-15T00:44:00Z</dcterms:modified>
  <cp:revision>8</cp:revision>
  <dc:subject/>
  <dc:title/>
</cp:coreProperties>
</file>