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atos Generales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Nombre: Federico Esteban Sánchez Rodríguez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Domicilio: Pino 125, Rancho Cortés. Cuernavaca, Morelos.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éxico 62120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eléfono Domicilio:      52 73 13 13 14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eléfono Oficina:          52 73  29 16 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    52 73 13 66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federico@ibt.unam.mx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ugar y Fecha de Nacimiento: Ciudad de México. Diciembre 26, 1950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ado Civil: Casado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Nacionalidad: Mexicano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RFC: SARF 501226UG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Idiomas: Español, Inglés, Francés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xperiencia Profes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Investigador Titular C, TC. Instituto de Biotecnología, UNAM(1991-). Investigador Titular B, TC Centro de Investigación sobre Fijación del Nitrógeno, UNAM (1985-1991). Investigador Titular A Centro de Investigación sobre Fijación del Nitrógeno (1981-1985). Investigador Asociado A Instituto de Investigaciones Biomédicas, UNAM(1975-1981). Secretario Académico del Centro de Investigación sobre Fijación del Nitrógeno (1982-1985). Jefe del Departamento de Biología Molecular de Plantas (1991-1993 y 2000=2004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irector del Centro Internacional de Ciencias, AC (CIC) 1996-1999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Formación Académic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icenciatura en Química. UNAM 197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aestría en Investigación Biomédica Básica. UNAM197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octorado en Investigación Biomédica Básica. UNAM 199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Postdoctorado en Biología Molecuar Universidad de California SF 1991-2001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ocencia y formación de recursos humano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Cursos Impartidos en los últimos 5 años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urso de Biología Celular, Transducción de señales y citoesqueleto. 2003-2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rso de Biología vegetal. Sección citeoesqueleto y metabolismo nitrogenado 2004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urso de Biología Celular, Transducción de señales y citoesqueleto. 2004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rso de Biología II (Primer Año de la Licenciatura en Biología).  Facultad de Ciencias UAEM. 6 horaS SEMANALES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-Curso de Postgrado. Aspectos Fisiológicos y Bioquímicos de las Relaciones Plantas Microorganismos. INTA, IFFIVE , Córdoba Argentina, 17-21 marzo, 2003. 8 h.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XXXV Curso teórico-práctico de Genética Humana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Participación en el curso con la ponencia: Alimentos Transgénicos. 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Asociación Mexicana de Genética Humana A.C. 7-12 de Julio del 2003.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rso de Biología vegetal. Sección citeoesqueleto y metabolismo nitrogenado 2005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urso de Biología Celular, Transducción de señales y citoesqueleto. 2005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firstLine="8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900" w:leader="none"/>
          <w:tab w:val="left" w:pos="1700" w:leader="none"/>
        </w:tabs>
        <w:ind w:left="-80" w:right="-220" w:firstLine="8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Curso se Postgrado: Bases Fisiológicas, Bioquímicas y Moleculares del Estrés Oxidativo en Plantas y Microorganismos  Eucariotes. 2005-2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640" w:right="-2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b/>
          <w:lang w:val="es-MX"/>
        </w:rPr>
        <w:tab/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64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b/>
          <w:lang w:val="es-MX"/>
        </w:rPr>
        <w:tab/>
      </w:r>
      <w:r>
        <w:rPr>
          <w:rFonts w:cs="Arial" w:ascii="Arial" w:hAnsi="Arial"/>
          <w:sz w:val="28"/>
          <w:szCs w:val="28"/>
          <w:lang w:val="es-MX"/>
        </w:rPr>
        <w:t xml:space="preserve">Tópico Selecto Maestría y Doctorado en Ciencias Bioquímicas. Estrés 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64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</w:t>
      </w:r>
      <w:r>
        <w:rPr>
          <w:rFonts w:cs="Arial" w:ascii="Arial" w:hAnsi="Arial"/>
          <w:sz w:val="28"/>
          <w:szCs w:val="28"/>
          <w:lang w:val="es-MX"/>
        </w:rPr>
        <w:t>Oxidativo y Muerte Celular en Plantas y otros Eucariotes. 2007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rso Genómica y Evolución I. Licenciatura en Ciencias Genómicas. 2004-2, 2005-2. y 2006-2, 2007-2 6 hs/sem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aller de Genómica Vegetal.  semestre 4 de la Licenciatura en Ciencias Genómicas.  4 h/sem. 2007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ópico de Genómica Vegetal. semestre 7de la Licencitura en Ciencias Genómicas  2008-1</w:t>
      </w:r>
    </w:p>
    <w:p>
      <w:pPr>
        <w:pStyle w:val="Normal"/>
        <w:tabs>
          <w:tab w:val="clear" w:pos="720"/>
          <w:tab w:val="left" w:pos="-1040" w:leader="none"/>
          <w:tab w:val="left" w:pos="-80" w:leader="none"/>
          <w:tab w:val="left" w:pos="1700" w:leader="none"/>
        </w:tabs>
        <w:ind w:left="-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Curso Intensivo Internacional “Plant Biotechnology”. Co-organizadores Maarten Chrispels y Federico Sánchez. Instituto de Biotecnología-UNAM Marzo-2008 </w:t>
      </w:r>
    </w:p>
    <w:p>
      <w:pPr>
        <w:pStyle w:val="Normal"/>
        <w:tabs>
          <w:tab w:val="clear" w:pos="720"/>
          <w:tab w:val="left" w:pos="-1040" w:leader="none"/>
          <w:tab w:val="left" w:pos="-720" w:leader="none"/>
          <w:tab w:val="left" w:pos="-180" w:leader="none"/>
        </w:tabs>
        <w:ind w:left="-180" w:right="-220" w:hanging="0"/>
        <w:jc w:val="both"/>
        <w:rPr/>
      </w:pPr>
      <w:r>
        <w:rPr>
          <w:b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 xml:space="preserve">Tesis Dirigidas: 8 tesis de Licenciatura, 10 tesis de Maestría, 8 tesis de Doctorado. </w:t>
      </w:r>
    </w:p>
    <w:p>
      <w:pPr>
        <w:pStyle w:val="Normal"/>
        <w:tabs>
          <w:tab w:val="clear" w:pos="720"/>
          <w:tab w:val="left" w:pos="-1040" w:leader="none"/>
          <w:tab w:val="left" w:pos="-720" w:leader="none"/>
          <w:tab w:val="left" w:pos="-180" w:leader="none"/>
        </w:tabs>
        <w:ind w:left="-180" w:right="-2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esis en proceso: Doctorado 3, Maestría 5, Licenciatura 5.</w:t>
      </w:r>
    </w:p>
    <w:p>
      <w:pPr>
        <w:pStyle w:val="Normal"/>
        <w:tabs>
          <w:tab w:val="clear" w:pos="720"/>
          <w:tab w:val="left" w:pos="-1040" w:leader="none"/>
          <w:tab w:val="left" w:pos="-720" w:leader="none"/>
          <w:tab w:val="left" w:pos="1700" w:leader="none"/>
        </w:tabs>
        <w:ind w:left="-720" w:right="-220" w:hanging="10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720" w:leader="none"/>
          <w:tab w:val="left" w:pos="1700" w:leader="none"/>
        </w:tabs>
        <w:ind w:left="-720" w:right="-220" w:hanging="100"/>
        <w:rPr/>
      </w:pPr>
      <w:r>
        <w:rPr>
          <w:b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Distinciones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left="-80"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Premio Nacional en Alimentos. Especialidad en  Biotecnología Vegetal Moderna. </w:t>
      </w:r>
      <w:r>
        <w:rPr>
          <w:rFonts w:cs="Arial" w:ascii="Arial" w:hAnsi="Arial"/>
          <w:sz w:val="28"/>
          <w:szCs w:val="28"/>
        </w:rPr>
        <w:t>Octubre 16,1987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left="-80"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esidente de la Sociedad Mexicana de Bioquímica.  1994-1996.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rtículos mexicanos altamente citados en los 1990’s. Reconocimiento otorgado por el ISI. 19 de Septiembre del 2000.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ditor Asociado de la Revista Molecular Plant-Microbe Interactions. 1998-2005.</w:t>
      </w:r>
    </w:p>
    <w:p>
      <w:pPr>
        <w:pStyle w:val="Normal"/>
        <w:ind w:left="-80" w:hanging="0"/>
        <w:rPr/>
      </w:pPr>
      <w:r>
        <w:rPr>
          <w:rFonts w:cs="Arial" w:ascii="Arial" w:hAnsi="Arial"/>
          <w:sz w:val="28"/>
          <w:szCs w:val="28"/>
          <w:lang w:val="es-MX"/>
        </w:rPr>
        <w:t xml:space="preserve">Editor Asociado de la Revista PLANTA. </w:t>
      </w:r>
      <w:r>
        <w:rPr>
          <w:rFonts w:cs="Arial" w:ascii="Arial" w:hAnsi="Arial"/>
          <w:sz w:val="28"/>
          <w:szCs w:val="28"/>
        </w:rPr>
        <w:t>1992-1997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or Asociado de la Asia Pacific Journal of Molecular Biology and Biotechnology 1996-2002.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ditor Asociado de la  Revista Latinoamericana de Microbiología 1995-1999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Comisión de Evalución PRIDE. Centro de Investigación de Fijación del Nitrógeno. 2002- 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-organizador junto con Carmen Quinto del XI Congreso Nacional de Bioquímica y Biología Molecular de Plantas y 5º Simposio México-EUA. Acapulco, Guerrero. Noviembre 3-7, 2003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misión Evaluadora. Comité Nacional de Evaluadores del CONACYT. 2003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misión Evaluadora de Premios de la Academia Mexicana de Ciencias 2002-2003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mité Académico de la Licenciatura en Ciencias Genómicas. 2002-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misión Evaluadora de loa Premios Weizman y Weizman-Kahn 2002-2004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ofesor de Asignatura primer año de la Licenciatura en Ciencias Genónomicas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iembro del Internacional Board de la Internacional Society of Molecular Plant-Microbe Interactons. 2005-2007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esidente Electo de la Sociedad Internacional de la Interacción Molecular de Plantas con Microorganismos. (IS-MPMI). 2006-2007</w:t>
      </w:r>
    </w:p>
    <w:p>
      <w:pPr>
        <w:pStyle w:val="Normal"/>
        <w:ind w:left="-80" w:hanging="0"/>
        <w:rPr/>
      </w:pPr>
      <w:r>
        <w:rPr>
          <w:rFonts w:cs="Arial" w:ascii="Arial" w:hAnsi="Arial"/>
          <w:sz w:val="28"/>
          <w:szCs w:val="28"/>
          <w:lang w:val="es-MX"/>
        </w:rPr>
        <w:t>Presidente de la Sociedad Internacional de la Interacción Molecular de Plantas con Microorganismos. (IS-MPMI). 2007-2009.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Nivel C del PRIDE, UNAM. 2006-2008.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SNI: Nivel III 1999-2003, 2003-2007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ing Member of the American Society of Plant Biologist</w:t>
      </w:r>
    </w:p>
    <w:p>
      <w:pPr>
        <w:pStyle w:val="Normal"/>
        <w:ind w:left="-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o 27, 2008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itas: 1 700 (sin autocitas)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Productividad de los últimos 5 añ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lejandra Covarrubias Robles  y Federico Sánchez 2003</w:t>
      </w:r>
    </w:p>
    <w:p>
      <w:pPr>
        <w:pStyle w:val="Normal"/>
        <w:tabs>
          <w:tab w:val="clear" w:pos="720"/>
          <w:tab w:val="left" w:pos="-800" w:leader="none"/>
          <w:tab w:val="left" w:pos="1700" w:leader="none"/>
        </w:tabs>
        <w:ind w:right="-220" w:hanging="0"/>
        <w:rPr/>
      </w:pPr>
      <w:r>
        <w:rPr>
          <w:rFonts w:cs="Arial" w:ascii="Arial" w:hAnsi="Arial"/>
          <w:sz w:val="28"/>
          <w:szCs w:val="28"/>
          <w:lang w:val="es-MX"/>
        </w:rPr>
        <w:t>Importancia de un proyecto genómico de frijol (Phaseolus vulgaris L.) para México. Fronteras de la Biología en los inicios del Siglo XXI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ódulo 3. Biotecnología Agrícol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rancisco G:Bolívar Zapata y Luis Herrera Estrella (Coordinado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olegio Nacional Pag 53-72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 xml:space="preserve">-Asif Mohammad,  Juan Miranda-Ríos, Georgina Estrada Navarrete,  CarmenQuinto,  Juan Elías Olivares,  Federico Sánchez. </w:t>
      </w:r>
      <w:r>
        <w:rPr>
          <w:rFonts w:cs="Arial" w:ascii="Arial" w:hAnsi="Arial"/>
          <w:sz w:val="28"/>
          <w:szCs w:val="28"/>
        </w:rPr>
        <w:t>20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dulin 22 from </w:t>
      </w:r>
      <w:r>
        <w:rPr>
          <w:rFonts w:cs="Arial" w:ascii="Arial" w:hAnsi="Arial"/>
          <w:i/>
          <w:sz w:val="28"/>
          <w:szCs w:val="28"/>
        </w:rPr>
        <w:t>Phaseolus vulgaris</w:t>
      </w:r>
      <w:r>
        <w:rPr>
          <w:rFonts w:cs="Arial" w:ascii="Arial" w:hAnsi="Arial"/>
          <w:sz w:val="28"/>
          <w:szCs w:val="28"/>
        </w:rPr>
        <w:t xml:space="preserve"> protects E. coli cells from oxidative stress. </w:t>
      </w:r>
      <w:r>
        <w:rPr>
          <w:rFonts w:cs="Arial" w:ascii="Arial" w:hAnsi="Arial"/>
          <w:sz w:val="28"/>
          <w:szCs w:val="28"/>
          <w:lang w:val="es-MX"/>
        </w:rPr>
        <w:t>Planta 219:993-1002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 xml:space="preserve">L. Cárdenas, E. Alemán, N. Nava, O. Santana, F.Sánchez, C. Quinto. </w:t>
      </w:r>
      <w:r>
        <w:rPr>
          <w:rFonts w:cs="Arial" w:ascii="Arial" w:hAnsi="Arial"/>
          <w:sz w:val="28"/>
          <w:szCs w:val="28"/>
        </w:rPr>
        <w:t>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ly responses to Nod factors and mycorrhizal colonization in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on-nodulating Phaseolus vulgaris mutant. </w:t>
      </w:r>
      <w:r>
        <w:rPr>
          <w:rFonts w:cs="Arial" w:ascii="Arial" w:hAnsi="Arial"/>
          <w:sz w:val="28"/>
          <w:szCs w:val="28"/>
          <w:lang w:val="es-MX"/>
        </w:rPr>
        <w:t>Planta, 223: 746-745, 2006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MX"/>
        </w:rPr>
        <w:t xml:space="preserve">Aparicio-Fabre Rosaura, Guillén Gabriel, Estrada Georgina, Olivares-Grajales Juan, Gurrola Georgina, and Sánchez Federico. </w:t>
      </w:r>
      <w:r>
        <w:rPr>
          <w:rFonts w:cs="Arial" w:ascii="Arial" w:hAnsi="Arial"/>
          <w:sz w:val="28"/>
          <w:szCs w:val="28"/>
        </w:rPr>
        <w:t>2006. Profilin tyrosine phosphorylation in poly L-proline-binding regions inhibits binding to phosphoinositide 3-kinase in Phaseolus vulgaris. Plant Journal 47:491-500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lejandra A. Covarrubias, Gladys I. Cassab and Federico Sánchez. 2006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mones In  Plants in Molecular Endocrinology, Pag. 193-244. ISBN: 81-308-0100-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or: Patricia Joseph-Brav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Signpos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nb-NO"/>
        </w:rPr>
        <w:t>(2), Fort P.O., Trivandrum-695 023, Kerala, Ind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autoSpaceDE w:val="false"/>
        <w:ind w:hanging="720"/>
        <w:rPr>
          <w:lang w:val="es-MX"/>
        </w:rPr>
      </w:pPr>
      <w:r>
        <w:rPr>
          <w:lang w:val="es-MX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Georgina Estrada, Rosaura Aparicio, Gabriel Guillén, Juan Elías Olivares, Rodolfo López-Gómez, Cesar de los Santos-Briones, Noreide Nava, Guillermo Dávila, Carmen Quinto, Federico Sánchez</w:t>
      </w:r>
      <w:r>
        <w:rPr>
          <w:rFonts w:cs="Arial" w:ascii="Arial" w:hAnsi="Arial"/>
          <w:bCs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 xml:space="preserve">2006. </w:t>
      </w:r>
      <w:r>
        <w:rPr>
          <w:rFonts w:cs="Arial" w:ascii="Arial" w:hAnsi="Arial"/>
          <w:bCs/>
          <w:i/>
          <w:sz w:val="28"/>
          <w:szCs w:val="28"/>
        </w:rPr>
        <w:t>Phaseolus vulgaris</w:t>
      </w:r>
      <w:r>
        <w:rPr>
          <w:rFonts w:cs="Arial" w:ascii="Arial" w:hAnsi="Arial"/>
          <w:bCs/>
          <w:sz w:val="28"/>
          <w:szCs w:val="28"/>
        </w:rPr>
        <w:t xml:space="preserve"> phosphatidylinositol 3-, kinase (PvPI3K) root transcript levels after </w:t>
      </w:r>
      <w:r>
        <w:rPr>
          <w:rFonts w:cs="Arial" w:ascii="Arial" w:hAnsi="Arial"/>
          <w:bCs/>
          <w:i/>
          <w:sz w:val="28"/>
          <w:szCs w:val="28"/>
        </w:rPr>
        <w:t>Rhizobium</w:t>
      </w:r>
      <w:r>
        <w:rPr>
          <w:rFonts w:cs="Arial" w:ascii="Arial" w:hAnsi="Arial"/>
          <w:bCs/>
          <w:sz w:val="28"/>
          <w:szCs w:val="28"/>
        </w:rPr>
        <w:t xml:space="preserve"> inoculation, and its potential interaction with the actin cytoskeleton.</w:t>
      </w:r>
      <w:r>
        <w:rPr>
          <w:rFonts w:cs="Arial" w:ascii="Arial" w:hAnsi="Arial"/>
          <w:sz w:val="28"/>
          <w:szCs w:val="28"/>
        </w:rPr>
        <w:t xml:space="preserve"> Biology of Plant-Microbe Interactions Vol 5. Pag 65-69.Edited by Federico Sanchez, Carmen Quinto, Isabel López-Lara, and Otto Geiger. </w:t>
      </w:r>
      <w:r>
        <w:rPr>
          <w:rFonts w:cs="Arial" w:ascii="Arial" w:hAnsi="Arial"/>
          <w:sz w:val="28"/>
          <w:szCs w:val="28"/>
          <w:lang w:val="es-MX"/>
        </w:rPr>
        <w:t>ISBN 0-9654625-4-4. ISMPMI Press 2006.</w:t>
      </w:r>
    </w:p>
    <w:p>
      <w:pPr>
        <w:pStyle w:val="Normal"/>
        <w:tabs>
          <w:tab w:val="clear" w:pos="720"/>
          <w:tab w:val="left" w:pos="1700" w:leader="none"/>
        </w:tabs>
        <w:ind w:right="-221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1700" w:leader="none"/>
        </w:tabs>
        <w:ind w:left="-180" w:right="-221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Georgina Estrada-Navarrete,  Xochitl Alvarado-Affantranger, Juan-Elías Olivares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laudia Díaz, Olivia Santana, Enrique Murillo, Gabriel Guillén, Nayeli Sánchez-Guevara, Jorge Acosta, Carmen Quinto, Dongxue Li, </w:t>
      </w:r>
      <w:r>
        <w:rPr>
          <w:rFonts w:eastAsia="Osaka" w:cs="Arial" w:ascii="Arial" w:hAnsi="Arial"/>
          <w:color w:val="000000"/>
          <w:sz w:val="28"/>
          <w:szCs w:val="28"/>
        </w:rPr>
        <w:t>Peter M. Gresshoff and Federico Sánchez. 2006.</w:t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color w:val="000000"/>
          <w:sz w:val="28"/>
          <w:szCs w:val="28"/>
        </w:rPr>
        <w:t>Agrobacterium rhizogenes-</w:t>
      </w:r>
      <w:r>
        <w:rPr>
          <w:rFonts w:cs="Arial" w:ascii="Arial" w:hAnsi="Arial"/>
          <w:color w:val="000000"/>
          <w:sz w:val="28"/>
          <w:szCs w:val="28"/>
        </w:rPr>
        <w:t>transformatio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th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genus Phaseolus:</w:t>
      </w:r>
      <w:r>
        <w:rPr>
          <w:rFonts w:cs="Arial" w:ascii="Arial" w:hAnsi="Arial"/>
          <w:color w:val="000000"/>
          <w:sz w:val="28"/>
          <w:szCs w:val="28"/>
        </w:rPr>
        <w:t xml:space="preserve"> a tool for functional genomics is available. </w:t>
      </w:r>
      <w:r>
        <w:rPr>
          <w:rFonts w:cs="Arial" w:ascii="Arial" w:hAnsi="Arial"/>
          <w:sz w:val="28"/>
          <w:szCs w:val="28"/>
        </w:rPr>
        <w:t>MPMI 19: No. 12, 1385–1393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ederico Sánchez 2006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Reseña del Libro: “Alimentos Transgénicos” Autores, Jaime Padilla Acero y Agustínj López-Munguía. Revista HYPATHIA. Revista de Divulgación Científico-Tecnológica  del Gobierno del Estado de Morelos. No 7, Año 2. Enero-marzo 2003. Pag 2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na Estrada-Navarrete, Xochitl Alvarado-Affantranger, Juan-Elías Olivares, Gabriel Guillén, Claudia Díaz-Camino, Francisco Campos, Carmen Quinto, Peter M. Gresshoff &amp; Federico Sanchez. (2007).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Fast, efficient and reproducible genetic transformation of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Phaseolus spp. </w:t>
      </w:r>
      <w:r>
        <w:rPr>
          <w:rFonts w:cs="Arial" w:ascii="Arial" w:hAnsi="Arial"/>
          <w:bCs/>
          <w:sz w:val="28"/>
          <w:szCs w:val="28"/>
        </w:rPr>
        <w:t xml:space="preserve">by </w:t>
      </w:r>
      <w:r>
        <w:rPr>
          <w:rFonts w:cs="Arial" w:ascii="Arial" w:hAnsi="Arial"/>
          <w:bCs/>
          <w:i/>
          <w:iCs/>
          <w:sz w:val="28"/>
          <w:szCs w:val="28"/>
        </w:rPr>
        <w:t>Agrobacterium rhizogenes</w:t>
      </w:r>
      <w:r>
        <w:rPr>
          <w:rFonts w:cs="Arial" w:ascii="Arial" w:hAnsi="Arial"/>
          <w:bCs/>
          <w:iCs/>
          <w:sz w:val="28"/>
          <w:szCs w:val="28"/>
        </w:rPr>
        <w:t>.  Nature Protocols.</w:t>
      </w:r>
      <w:r>
        <w:rPr>
          <w:rFonts w:cs="Arial" w:ascii="Arial" w:hAnsi="Arial"/>
          <w:sz w:val="28"/>
          <w:szCs w:val="28"/>
        </w:rPr>
        <w:t>2 No.7, 1819-1824.</w:t>
      </w:r>
    </w:p>
    <w:p>
      <w:pPr>
        <w:pStyle w:val="Normal"/>
        <w:autoSpaceDE w:val="false"/>
        <w:ind w:left="-1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hanging="18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laudia Díaz Camino y Federico Sánchez Rodríguez.2007</w:t>
      </w:r>
    </w:p>
    <w:p>
      <w:pPr>
        <w:pStyle w:val="Normal"/>
        <w:autoSpaceDE w:val="false"/>
        <w:ind w:left="-18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ltivos Transgénicos Comerciales: Presente y Futuro. En Biotecnología Agrícola en México. José Luis Solleiro. Editor. AgroBio-México. Pa 11-30. 2007. ISNB970-93860-1-8.</w:t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hanging="720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ltivos Transgénicos: Realidad y Potencial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ederico Sánchez Rodríguez y Claudia Díaz Cam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ridades Agropecuarias. SAGARP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170, pag 37-42, 2007.</w:t>
      </w:r>
    </w:p>
    <w:p>
      <w:pPr>
        <w:pStyle w:val="Normal"/>
        <w:autoSpaceDE w:val="false"/>
        <w:ind w:hanging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ind w:hanging="18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s-MX"/>
        </w:rPr>
        <w:t xml:space="preserve">Gepts P, Aragão F, Barros E de, Blair MW, Brondani R, Broughton W, Galasso I, Hernández G, Kami J, Lariguet P, McClean P, Melotto M, Miklas P, Pauls P, Pedrosa-Harand A, Porch T, Sánchez F, Sparvoli F, Yu K. 2008. </w:t>
      </w:r>
      <w:r>
        <w:rPr>
          <w:rFonts w:cs="Arial" w:ascii="Arial" w:hAnsi="Arial"/>
          <w:sz w:val="28"/>
          <w:szCs w:val="28"/>
        </w:rPr>
        <w:t>Genomics of Phaseolus beans, a major source of dietary protein and micronutrient in the Tropics. In: Moore PH, Ming R (eds) Genomics of Tropical Crop Plants, Springer, Berlin: pp. 113-14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hanging="72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ourdes Blanco , Pallavolu M. Reddy , Sonia Silvente , Bruna Bucciarelli , Sanghamitra Khandual , Xochitl Alvarado-Affantranger , Federico Sanchez , Susan Miller , Carroll Vance &amp; Miguel Lara-Flores (2008).</w:t>
        <w:br/>
      </w:r>
      <w:r>
        <w:rPr>
          <w:rFonts w:cs="Arial" w:ascii="Arial" w:hAnsi="Arial"/>
          <w:sz w:val="28"/>
          <w:szCs w:val="28"/>
        </w:rPr>
        <w:t xml:space="preserve">Molecular cloning, characterization and regulation of two different NADH-glutamate synthase cDNAs in bean nodules, </w:t>
      </w:r>
      <w:r>
        <w:rPr>
          <w:rFonts w:cs="Arial" w:ascii="Arial" w:hAnsi="Arial"/>
          <w:color w:val="000000"/>
          <w:sz w:val="28"/>
          <w:szCs w:val="28"/>
          <w:lang w:val="en"/>
        </w:rPr>
        <w:t>Plant, Cell &amp; Environment</w:t>
      </w:r>
      <w:r>
        <w:rPr>
          <w:rFonts w:cs="Arial" w:ascii="Arial" w:hAnsi="Arial"/>
          <w:color w:val="000000"/>
          <w:lang w:val="en"/>
        </w:rPr>
        <w:t xml:space="preserve">. </w:t>
      </w:r>
      <w:r>
        <w:rPr>
          <w:rFonts w:cs="Arial" w:ascii="Arial" w:hAnsi="Arial"/>
          <w:b/>
          <w:lang w:val="es-MX"/>
        </w:rPr>
        <w:t>31: 454-472.</w:t>
      </w:r>
    </w:p>
    <w:p>
      <w:pPr>
        <w:pStyle w:val="Normal"/>
        <w:autoSpaceDE w:val="false"/>
        <w:ind w:hanging="72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ra-Flores, Miguel; Silvente, Sonia; Reddy, Pallavolu; Khandual, Sanghamitra; Blanco, Lourdes; Alvarado-Affantranger, Xochitl; Sanchez, Federico.(2008)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vidence for sugar signaling in the regulation of asparagine synthetase gene expressed in Phaseolus vulgaris roots and nodules. J Exp Botany 59: No. 6, pp. 1279–1294</w:t>
      </w:r>
    </w:p>
    <w:p>
      <w:pPr>
        <w:pStyle w:val="Normal"/>
        <w:autoSpaceDE w:val="false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rdenas, L., Martínez. A., Sánchez, F. and Quinto, C.(2008)</w:t>
        <w:br/>
        <w:t>Fast and transient intracellular ROS changes in living root hair cells responding to specific NOD factors.</w:t>
        <w:br/>
        <w:t>Plant Journal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ul 31. Publicación electrónica previa. En prensa. </w:t>
      </w:r>
    </w:p>
    <w:p>
      <w:pPr>
        <w:pStyle w:val="Normal"/>
        <w:autoSpaceDE w:val="false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s-MX"/>
        </w:rPr>
        <w:t xml:space="preserve">De Los Santos-Briones, Cesar; Cardenas, Luis; Estrada-Navarrete, Georgina; Santana, Olivia; Minero-Garcia, Yereni; Quinto, Carmen; Sanchez, Federico. </w:t>
      </w:r>
      <w:r>
        <w:rPr>
          <w:rFonts w:cs="Arial" w:ascii="Arial" w:hAnsi="Arial"/>
          <w:sz w:val="28"/>
          <w:szCs w:val="28"/>
        </w:rPr>
        <w:t>2008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GTP-γ-S antagonizes the mastoparan-induced </w:t>
      </w:r>
      <w:r>
        <w:rPr>
          <w:rFonts w:cs="Arial" w:ascii="Arial" w:hAnsi="Arial"/>
          <w:i/>
          <w:sz w:val="28"/>
          <w:szCs w:val="28"/>
        </w:rPr>
        <w:t>in vitro</w:t>
      </w:r>
      <w:r>
        <w:rPr>
          <w:rFonts w:cs="Arial" w:ascii="Arial" w:hAnsi="Arial"/>
          <w:sz w:val="28"/>
          <w:szCs w:val="28"/>
        </w:rPr>
        <w:t xml:space="preserve"> activity of PIP2-phospholipase C from symbiotic root nodules of Phaseolus vulgaris" Physiologia Plantarum. En prensa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s Editad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iology of Plant-Microbe Intera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6. Vol. 5. Pag 620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ditores: Federico Sánch</w:t>
      </w:r>
      <w:r>
        <w:rPr>
          <w:rFonts w:cs="Arial" w:ascii="Arial" w:hAnsi="Arial"/>
          <w:sz w:val="28"/>
          <w:szCs w:val="28"/>
          <w:lang w:val="es-MX"/>
        </w:rPr>
        <w:t>ez, Carmen Quinto, Isabel López-Lara y Otto Geig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nternational Society of Molecular Plant-Microbe Interactions. </w:t>
      </w:r>
      <w:r>
        <w:rPr>
          <w:rFonts w:cs="Arial" w:ascii="Arial" w:hAnsi="Arial"/>
          <w:sz w:val="28"/>
          <w:szCs w:val="28"/>
          <w:lang w:val="es-MX"/>
        </w:rPr>
        <w:t>ISBN 0-9654625-4-4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sz w:val="28"/>
          <w:szCs w:val="28"/>
          <w:vertAlign w:val="superscript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oyos para  la Investigación.</w:t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040" w:leader="none"/>
          <w:tab w:val="left" w:pos="-800" w:leader="none"/>
          <w:tab w:val="left" w:pos="-80" w:leader="none"/>
          <w:tab w:val="left" w:pos="1700" w:leader="none"/>
        </w:tabs>
        <w:ind w:left="-80" w:right="-220" w:hanging="740"/>
        <w:rPr/>
      </w:pPr>
      <w:r>
        <w:rPr>
          <w:rFonts w:cs="Arial" w:ascii="Arial" w:hAnsi="Arial"/>
          <w:sz w:val="28"/>
          <w:szCs w:val="28"/>
          <w:lang w:val="es-MX"/>
        </w:rPr>
        <w:tab/>
        <w:tab/>
        <w:t>“Estructura y función de nodulinas en</w:t>
      </w:r>
      <w:r>
        <w:rPr>
          <w:rFonts w:cs="Arial" w:ascii="Arial" w:hAnsi="Arial"/>
          <w:i/>
          <w:sz w:val="28"/>
          <w:szCs w:val="28"/>
          <w:lang w:val="es-MX"/>
        </w:rPr>
        <w:t xml:space="preserve"> P. Vulgaris</w:t>
      </w:r>
      <w:r>
        <w:rPr>
          <w:rFonts w:cs="Arial" w:ascii="Arial" w:hAnsi="Arial"/>
          <w:sz w:val="28"/>
          <w:szCs w:val="28"/>
          <w:lang w:val="es-MX"/>
        </w:rPr>
        <w:t>”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ab/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/>
      </w:pPr>
      <w:r>
        <w:rPr>
          <w:rFonts w:cs="Arial" w:ascii="Arial" w:hAnsi="Arial"/>
          <w:sz w:val="28"/>
          <w:szCs w:val="28"/>
          <w:lang w:val="es-MX"/>
        </w:rPr>
        <w:tab/>
        <w:tab/>
        <w:t>“Análisis de la vía de señalización de la ubiquitinación de actina durante la interacción planta-micoorganismo”.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  <w:tab/>
        <w:t>Dirección General de Asuntos del Personal Académico 2002-2004.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right="-220" w:hanging="0"/>
        <w:rPr/>
      </w:pPr>
      <w:r>
        <w:rPr>
          <w:rFonts w:cs="Arial" w:ascii="Arial" w:hAnsi="Arial"/>
          <w:sz w:val="28"/>
          <w:szCs w:val="28"/>
          <w:lang w:val="es-MX"/>
        </w:rPr>
        <w:t xml:space="preserve">Análisis </w:t>
      </w:r>
      <w:r>
        <w:rPr>
          <w:rFonts w:cs="Arial" w:ascii="Arial" w:hAnsi="Arial"/>
          <w:i/>
          <w:sz w:val="28"/>
          <w:szCs w:val="28"/>
          <w:lang w:val="es-MX"/>
        </w:rPr>
        <w:t>in silico</w:t>
      </w:r>
      <w:r>
        <w:rPr>
          <w:rFonts w:cs="Arial" w:ascii="Arial" w:hAnsi="Arial"/>
          <w:sz w:val="28"/>
          <w:szCs w:val="28"/>
          <w:lang w:val="es-MX"/>
        </w:rPr>
        <w:t xml:space="preserve"> e </w:t>
      </w:r>
      <w:r>
        <w:rPr>
          <w:rFonts w:cs="Arial" w:ascii="Arial" w:hAnsi="Arial"/>
          <w:i/>
          <w:sz w:val="28"/>
          <w:szCs w:val="28"/>
          <w:lang w:val="es-MX"/>
        </w:rPr>
        <w:t>in vitro</w:t>
      </w:r>
      <w:r>
        <w:rPr>
          <w:rFonts w:cs="Arial" w:ascii="Arial" w:hAnsi="Arial"/>
          <w:sz w:val="28"/>
          <w:szCs w:val="28"/>
          <w:lang w:val="es-MX"/>
        </w:rPr>
        <w:t xml:space="preserve"> de la interacción de profilina con secuencias ricas en prolina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oyecto apoyado por DGAPA 2005-2006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right="-22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/>
      </w:pPr>
      <w:r>
        <w:rPr>
          <w:rFonts w:cs="Arial" w:ascii="Arial" w:hAnsi="Arial"/>
          <w:b/>
          <w:sz w:val="28"/>
          <w:szCs w:val="28"/>
          <w:lang w:val="es-MX"/>
        </w:rPr>
        <w:tab/>
        <w:tab/>
      </w:r>
      <w:r>
        <w:rPr>
          <w:rFonts w:cs="Arial" w:ascii="Arial" w:hAnsi="Arial"/>
          <w:sz w:val="28"/>
          <w:szCs w:val="28"/>
          <w:lang w:val="es-MX"/>
        </w:rPr>
        <w:t>-El Citoesqueleto de actina en la transducción de señales en plantas.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  <w:tab/>
        <w:t>Proyecto aprobado por el CONACyT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  <w:tab/>
        <w:t>29 Octubre 2004-30 Octubre 2007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/>
      </w:pPr>
      <w:r>
        <w:rPr>
          <w:rFonts w:cs="Arial" w:ascii="Arial" w:hAnsi="Arial"/>
          <w:b/>
          <w:sz w:val="28"/>
          <w:szCs w:val="28"/>
          <w:lang w:val="es-MX"/>
        </w:rPr>
        <w:tab/>
        <w:tab/>
      </w:r>
      <w:r>
        <w:rPr>
          <w:rFonts w:cs="Arial" w:ascii="Arial" w:hAnsi="Arial"/>
          <w:sz w:val="28"/>
          <w:szCs w:val="28"/>
          <w:lang w:val="es-MX"/>
        </w:rPr>
        <w:t xml:space="preserve">Análisis funcional de la profilina y la PI3K en raíces transgénicas de </w:t>
      </w:r>
      <w:r>
        <w:rPr>
          <w:rFonts w:cs="Arial" w:ascii="Arial" w:hAnsi="Arial"/>
          <w:i/>
          <w:sz w:val="28"/>
          <w:szCs w:val="28"/>
          <w:lang w:val="es-MX"/>
        </w:rPr>
        <w:t>Phaseolus vulgaris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ab/>
        <w:tab/>
        <w:t>DGAPA 2007-2008</w:t>
      </w:r>
    </w:p>
    <w:p>
      <w:pPr>
        <w:pStyle w:val="Normal"/>
        <w:tabs>
          <w:tab w:val="clear" w:pos="720"/>
          <w:tab w:val="left" w:pos="-1520" w:leader="none"/>
          <w:tab w:val="left" w:pos="-800" w:leader="none"/>
          <w:tab w:val="left" w:pos="-80" w:leader="none"/>
          <w:tab w:val="left" w:pos="100" w:leader="none"/>
          <w:tab w:val="left" w:pos="1360" w:leader="none"/>
          <w:tab w:val="left" w:pos="2080" w:leader="none"/>
          <w:tab w:val="left" w:pos="2800" w:leader="none"/>
          <w:tab w:val="left" w:pos="3520" w:leader="none"/>
          <w:tab w:val="left" w:pos="4240" w:leader="none"/>
          <w:tab w:val="left" w:pos="4960" w:leader="none"/>
          <w:tab w:val="left" w:pos="5680" w:leader="none"/>
          <w:tab w:val="left" w:pos="6400" w:leader="none"/>
          <w:tab w:val="left" w:pos="7120" w:leader="none"/>
          <w:tab w:val="left" w:pos="7840" w:leader="none"/>
          <w:tab w:val="left" w:pos="8560" w:leader="none"/>
          <w:tab w:val="left" w:pos="9280" w:leader="none"/>
          <w:tab w:val="left" w:pos="10000" w:leader="none"/>
          <w:tab w:val="left" w:pos="10720" w:leader="none"/>
          <w:tab w:val="left" w:pos="11440" w:leader="none"/>
        </w:tabs>
        <w:ind w:left="-80" w:right="-220" w:hanging="74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sz w:val="28"/>
          <w:szCs w:val="28"/>
          <w:vertAlign w:val="superscript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ms Rmn" w:hAnsi="Tms Rmn" w:cs="Tms Rm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8:00Z</dcterms:created>
  <dc:creator>Dr. Federico Snachez</dc:creator>
  <dc:description/>
  <cp:keywords/>
  <dc:language>en-US</dc:language>
  <cp:lastModifiedBy>Humberto Saint Martin</cp:lastModifiedBy>
  <dcterms:modified xsi:type="dcterms:W3CDTF">2008-11-11T16:08:00Z</dcterms:modified>
  <cp:revision>2</cp:revision>
  <dc:subject/>
  <dc:title>Datos Generales</dc:title>
</cp:coreProperties>
</file>