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2340"/>
        <w:gridCol w:w="7200"/>
      </w:tblGrid>
      <w:tr>
        <w:trPr>
          <w:trHeight w:val="911" w:hRule="exac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DO AÑO DE CONTINUIDAD DE ESTANCIAS POSDOCTORA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NCULADAS AL FORTALECIMIENTO DE LA CALIDAD DEL POSGRADO NACIO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OCATORIA  2010</w:t>
            </w:r>
          </w:p>
        </w:tc>
      </w:tr>
      <w:tr>
        <w:trPr>
          <w:trHeight w:val="369" w:hRule="exac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. conacyt.gob.mx</w:t>
              </w:r>
            </w:hyperlink>
          </w:p>
        </w:tc>
      </w:tr>
      <w:tr>
        <w:trPr>
          <w:trHeight w:val="36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ALID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89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nsejo Nacional de Ciencia y Tecnología convoca a Instituciones de Educación Superior y Centros de Investigación inscritas en el Registro Nacional de Instituciones y Empresas Científicas y Tecnológicas (RENIECYT) y que posean Programas de Posgrados con registro vigente en el Programa Nacional de Posgrados de Calidad (PNPC) SEP- CONACYT, a presentar solicitudes para un 2do. Año de Estancia Posdoctoral en México asociada a uno de dichos Programas de Posgrad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conacyt.gob.mx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l concluir el llenado de la solicitud 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l solicitante deberá presentar en est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SGCA, C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a copia de l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resión del formato electrónico de la propuesta junto con la documentación indicada para cada modalid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acompañada por la carta de presentación del director de la entidad académica, dirigida al     Dr. Carlos Arámburo de la Hoz, Coordinador de la Investigación Científica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n la fecha lími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de febrero de 20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SGCA, C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laborará la carta institucional y la entregará al solicitante, vía correo electrónico, debidamente firmada por el Coordinador de la Investigación Científica, en su carácter de Representante Legal ante el CONACYT, para su</w:t>
            </w:r>
            <w:r>
              <w:rPr>
                <w:rFonts w:cs="Arial" w:ascii="Arial" w:hAnsi="Arial"/>
                <w:sz w:val="16"/>
                <w:szCs w:val="16"/>
              </w:rPr>
              <w:t xml:space="preserve"> anexión a la propuesta electrónica que deberá enviarse a través del sistema del CONACY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requisito fundamental para la presentación de la misma.</w:t>
            </w:r>
          </w:p>
          <w:p>
            <w:pPr>
              <w:pStyle w:val="Listaconvietas2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S PROPUESTAS VIA ELECTRÓN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-FEB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EVALUACIO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-MAR-2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" w:ascii="Arial" w:hAnsi="Arial"/>
                  <w:b/>
                  <w:color w:val="00000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tancias Posdoctorales en México </w:t>
            </w:r>
          </w:p>
          <w:p>
            <w:pPr>
              <w:pStyle w:val="Default"/>
              <w:tabs>
                <w:tab w:val="clear" w:pos="708"/>
                <w:tab w:val="left" w:pos="3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3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án elegibles los programas de maestría y doctorado con registro en el Programa Nacional de Posgrados de Calidad (PNPC) vigente a la fecha de publicación de la Convocatoria, en cualquiera de sus niveles: De Competencia Internacional, Consolidados, En Desarrollo o De Reciente Creación. </w:t>
            </w:r>
          </w:p>
          <w:p>
            <w:pPr>
              <w:pStyle w:val="Default"/>
              <w:tabs>
                <w:tab w:val="clear" w:pos="708"/>
                <w:tab w:val="left" w:pos="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ará preferencia a solicitudes para estancias asociadas a programas de posgrados de niveles En Desarrollo o Reciente Creación.</w:t>
            </w:r>
          </w:p>
          <w:p>
            <w:pPr>
              <w:pStyle w:val="Default"/>
              <w:tabs>
                <w:tab w:val="clear" w:pos="708"/>
                <w:tab w:val="left" w:pos="320" w:leader="none"/>
              </w:tabs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aber concluido o tener vigente la beca de primer año de estancia posdoctoral en México y que ésta tenga fecha de término en el periodo comprendido entre los meses de diciembre 2009 - abril de 2010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r aceptado para realizar un 2do año de estancia posdoctoral en el mism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sgrado Recepto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nde se asoció la estancia del 1er añ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esentar e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yecto Académic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o propuesta de continuación del 1er año de estancia posdoctoral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dicación de tiempo completo a la estanci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 contar con beneficio personal de tipo económico o en especie, otorgado con motivo de otra beca o relación laboral vigente con permiso, comisión o licencia que permita la percepción de sueldo o salario; al momento de recibir la beca y durante el tiempo que ésta dur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 haber recibido apoyo del CONACYT para la realización de un 2do año de estancia posdoctoral en alguno de sus programas e instrument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 xml:space="preserve"> Documentación que se deberá adjuntar en la solicitud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ficio de respaldo institucional a la solicitud, firmado por e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r. Carlos Arámburo de la Hoz, Coordinador de la Investigación Científ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n su calidad de Representante Legal ante el CONACY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ta de aceptación firmada por e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ordinador del Posgrado Recepto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 con Visto Bueno de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sponsable del Proyecto Académic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a realizar el 2do año de estancia posdoctoral.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exo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se deberá utilizar el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Formato 2do_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e académico final de su 1er año de trabajo o avance hasta la fecha.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exo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se deberá utilizar el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Formato 2do_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s solicitudes incompletas, que no cumplan con los requisitos establecidos, o que no hayan sido enviadas al CONACYT vía su sistema de cómputo en Internet antes de las 18:00 hrs. de la fecha límite; no serán tomadas en cuenta en el proceso de evaluación y selección correspondien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os apoyos otorgados bajo esta convocatoria no generarán por ninguna circunstancia relación laboral con el CONACYT, ni lo puede colocar en una situación de patrón sustituto u obligado solidario o mancomunad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urante el periodo de vigencia de la estancia Posdoctoral, e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car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rá desarrollar actividades remuneradas relacionadas con su Proyecto académico hasta por 8 hrs. semanales, previa notificación al CONACY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6"/>
                <w:szCs w:val="16"/>
              </w:rPr>
              <w:t xml:space="preserve"> No serán elegibles las solicitudes presentadas por quienes tengan adeudos con el CONACYT, o conflictos planteados en contra de éste ante instancias administrativas o judiciales, derivados de proyectos apoyados en cualquier programa del propio Consej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racterísticas de las Beca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o único por $240,000.00 (DOSCIENTOS CUARENTA MIL PESOS 00/100 M.N.) que cubre el apoyo del posdoctorante por 12 mese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No se contempla el apoyo para gastos de traslado e instalación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es-ES_tradnl"/>
        </w:rPr>
      </w:pPr>
      <w:r>
        <w:rPr/>
      </w:r>
    </w:p>
    <w:sectPr>
      <w:footerReference w:type="default" r:id="rId6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NOTA: Para mayores informes, favor de comunicarse a los teléfonos 56 22 41 60 y 56 22 41 87 o al correo electrónico </w:t>
    </w:r>
    <w:r>
      <w:rPr>
        <w:i/>
        <w:sz w:val="16"/>
        <w:szCs w:val="16"/>
      </w:rPr>
      <w:t xml:space="preserve"> </w:t>
    </w:r>
    <w:hyperlink r:id="rId1">
      <w:r>
        <w:rPr>
          <w:rStyle w:val="InternetLink"/>
          <w:i/>
          <w:color w:val="000000"/>
          <w:sz w:val="16"/>
          <w:szCs w:val="16"/>
        </w:rPr>
        <w:t>sgvdt@cic-ctic.unam.mx</w:t>
      </w:r>
    </w:hyperlink>
    <w:r>
      <w:rPr>
        <w:i/>
        <w:sz w:val="16"/>
        <w:szCs w:val="16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mx/" TargetMode="External"/><Relationship Id="rId4" Type="http://schemas.openxmlformats.org/officeDocument/2006/relationships/hyperlink" Target="http://www.conacyt.gob.mx/" TargetMode="External"/><Relationship Id="rId5" Type="http://schemas.openxmlformats.org/officeDocument/2006/relationships/hyperlink" Target="http://www.concyteg.gob.mx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1:00Z</dcterms:created>
  <dc:creator>CIC</dc:creator>
  <dc:description/>
  <cp:keywords/>
  <dc:language>en-US</dc:language>
  <cp:lastModifiedBy>Esther</cp:lastModifiedBy>
  <cp:lastPrinted>2009-05-06T12:13:00Z</cp:lastPrinted>
  <dcterms:modified xsi:type="dcterms:W3CDTF">2010-02-13T02:09:00Z</dcterms:modified>
  <cp:revision>24</cp:revision>
  <dc:subject/>
  <dc:title/>
</cp:coreProperties>
</file>