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340"/>
        <w:gridCol w:w="2340"/>
        <w:gridCol w:w="6660"/>
      </w:tblGrid>
      <w:tr>
        <w:trPr>
          <w:trHeight w:val="902" w:hRule="exact"/>
        </w:trPr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-240665</wp:posOffset>
                  </wp:positionV>
                  <wp:extent cx="339725" cy="260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 DE SERVICIOS DE GESTIÓN Y COOPERACIÓN ACADÉMICA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NDO MIXTO DE FOMENTO A LA INVESTIGACIÓN CIENTÍFICA Y TECNOLÓGICA </w:t>
              <w:br/>
              <w:t>CONACYT-GOBIERNO DEL ESTAD DE TABASC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OCATORIA 2010-04</w:t>
            </w:r>
          </w:p>
        </w:tc>
      </w:tr>
      <w:tr>
        <w:trPr>
          <w:trHeight w:val="545" w:hRule="exac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IMPORTANTE VER LAS BASES Y LOS TERMINOS DE REFERENCIA DE LA CONVOCATORIA EN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conacyt.gob.mx</w:t>
              </w:r>
            </w:hyperlink>
          </w:p>
        </w:tc>
      </w:tr>
      <w:tr>
        <w:trPr>
          <w:trHeight w:val="35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VOCA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S LIM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ÁRE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392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Gobierno del Estado de Tabasco y el Consejo Nacional de Ciencia y Tecnología convocan a presentar propuestas de investigación científica y Tecnológica  a la demanda específica de la convocator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pción de solicitudes en líne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www.conacyt.gob.mx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ccytet.gob.mx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IMPORTA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l concluir el llenado de la solicitud 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antes de enviarla electrónicament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l solicitante deberá presentar en est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SGCA, CI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a copia de l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presión del formato electrónico de la propues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acompañada por la carta de presentación del director de la entidad académica, dirigida al  Dr. Carlos Arámburo de la Hoz, Coordinador de la Investigación Científica, en la fecha límit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 DE JUNIO DE 20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a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CSGCA, CI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laborará la carta institucional y la entregará al solicitante, vía correo electrónico, debidamente firmada por el Coordinador de la Investigación Científica, en su carácter de Representante Legal ante el CONACYT, para su</w:t>
            </w:r>
            <w:r>
              <w:rPr>
                <w:rFonts w:cs="Arial" w:ascii="Arial" w:hAnsi="Arial"/>
                <w:sz w:val="18"/>
                <w:szCs w:val="18"/>
              </w:rPr>
              <w:t xml:space="preserve"> anexión a la propuesta electrónica que deberá enviarse a través del sistema del CONACY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requisito fundamental para la presentación de la misma. </w:t>
            </w:r>
          </w:p>
          <w:p>
            <w:pPr>
              <w:pStyle w:val="Listaconvietas2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ENTRE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S PROPUESTAS VIA ELECTRÓNIC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ROPUES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-MAY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ANTES DE LAS 18:00 HRS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UES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-JUN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ANTES DE LAS 18:00 HRS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RESULTA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 EVALUACION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ROPUES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-JUN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UES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-AGO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CM9"/>
              <w:spacing w:lineRule="atLeast" w:line="253" w:before="0" w:after="28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ÁREA 10. CIENCIA Y TECNOLOGÍA PARA EL DESARROLLO </w:t>
            </w:r>
          </w:p>
          <w:p>
            <w:pPr>
              <w:pStyle w:val="CM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AANDA 10.11 </w:t>
            </w:r>
            <w:r>
              <w:rPr>
                <w:bCs/>
                <w:sz w:val="18"/>
                <w:szCs w:val="18"/>
              </w:rPr>
              <w:t>Apoyos complementarios a esfuerzos académicos de vinculación con empresas para el desarrollo de proyectos de innovación tecnológica con financiamiento extern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</w:t>
            </w:r>
            <w:r>
              <w:rPr>
                <w:rFonts w:cs="Arial" w:ascii="Arial" w:hAnsi="Arial"/>
                <w:sz w:val="14"/>
                <w:szCs w:val="14"/>
              </w:rPr>
              <w:t xml:space="preserve"> Las prepropuestas y las propuestas deberán elaborarse de acuerdo a los Términos de Referencia y en el formato correspondiente disponible en la página electrónica del CONACYT, sección de Fondos y del Consejo de Ciencia y Tecnología del Estado de Tabasco. En las dos fases que considera esta convocatoria, prepropuesta y propuesta, no se aceptarán solicitudes incompletas o  presentadas en forma extemporáne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 xml:space="preserve"> Sólo serán elegibles los centros e instituciones de orientación tecnológica o que cuenten con unidades académicas de naturaleza tecnológica, ubicados en el Estado de Tabasco.  Esta Convocatoria se dirige a fortalecer las capacidades de desarrollo tecnológico y de vinculación de las instancias proponentes, pudiendo presentar propuestas en las modalidades A2, siempre y cuando establezca de manera clara y fundamental cómo las acciones contempladas incrementarán la capacidad de dichas instancias para apoyar el desarrollo y la innovación tecnológica de las empresas, ya sea en formación de capital humano o en el fortalecimiento de la infraestructura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</w:t>
            </w:r>
            <w:r>
              <w:rPr>
                <w:rFonts w:cs="Arial" w:ascii="Arial" w:hAnsi="Arial"/>
                <w:sz w:val="14"/>
                <w:szCs w:val="14"/>
              </w:rPr>
              <w:t xml:space="preserve"> Es requisito indispensable que la propuesta incluya una carta institucional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debidamente suscrita por el </w:t>
            </w:r>
            <w:r>
              <w:rPr>
                <w:rStyle w:val="StrongEmphasis"/>
                <w:rFonts w:cs="Arial" w:ascii="Arial" w:hAnsi="Arial"/>
                <w:bCs w:val="false"/>
                <w:color w:val="000000"/>
                <w:sz w:val="14"/>
                <w:szCs w:val="14"/>
              </w:rPr>
              <w:t>Dr. Carlos Arámburo de la Hoz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, Coordinador de la Investigación Científica, en su carácter d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4"/>
                <w:szCs w:val="14"/>
                <w:u w:val="single"/>
              </w:rPr>
              <w:t>Representante Legal ante el CONACYT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, en la cual </w:t>
            </w:r>
            <w:r>
              <w:rPr>
                <w:rFonts w:cs="Arial" w:ascii="Arial" w:hAnsi="Arial"/>
                <w:sz w:val="14"/>
                <w:szCs w:val="14"/>
              </w:rPr>
              <w:t xml:space="preserve">establece el compromiso de brindar el apoyo institucional requerido para el desarrollo del proyecto propuest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Las propuestas deberán enviarse por Internet al sistema de Fondos CONACYT. Conforme a las instrucciones contenidas en el formato señalado, así como entregar un original y dos copias en impreso con las firmas correspondientes en el domicilio del Consejo de Ciencia y Tecnología del Estado de Tabasco, Calle Sindicato Agrario No. 208 Col. Adolfo López Mateos, C. P. 86040 en la Ciudad de Villahermosa, Tabasc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Las propuestas deberán atender en su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totalidad</w:t>
            </w:r>
            <w:r>
              <w:rPr>
                <w:rFonts w:cs="Arial" w:ascii="Arial" w:hAnsi="Arial"/>
                <w:sz w:val="14"/>
                <w:szCs w:val="14"/>
              </w:rPr>
              <w:t xml:space="preserve"> una de la demanda especificada, para lo cual deberán considerar en la integración del grupo de trabajo, las disciplinas o especialidades requeridas que aseguren una respuesta integral a los requerimientos establecidos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 xml:space="preserve"> Las propuestas deberán especificar un Responsable Técnico, un Responsable Administrativo y un Representante Leg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El responsable técnico deberá considerar los siguientes señalamiento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 se ausenta de su institución de adscripción por un periodo mayor de tres meses, ya sea por receso sabático o por comisiones durante la ejecución del proyecto, no podrá fungir como responsable del proyec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nando el responsable técnico cuente con un proyecto aprobado vigente, podrá someter una nueva propuesta siempre y cuando justifique su capacidad de coordinar ambos proyect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 una propuesta es presentada de manera conjunta por dos o más interesados, uno de ellos deberá fungir como coordinador general del proyecto. Indicar en un documento anexo, la distribución del recurso por participa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.</w:t>
            </w:r>
            <w:r>
              <w:rPr>
                <w:rFonts w:cs="Arial" w:ascii="Arial" w:hAnsi="Arial"/>
                <w:sz w:val="14"/>
                <w:szCs w:val="14"/>
              </w:rPr>
              <w:t xml:space="preserve"> Las propuestas deberán especificar las etapas de desarrollo, indicando en cada una de ellas: metas, resultados, productos entregables, recursos requeridos y el tiempo de ejecución y, en su caso, la incorporación de recursos humanos de alto nivel y su vinculación con las actividades a desarrollar. En función de su justificación, el Comité Técnico y de Administración del Fondo Mixto establecerá el monto autoriz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10. Gastos no elegibles: 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>Compra de vehículos automotores que sean indispensables para la ejecución del proyecto; equipos y maquinaria cuyo propósito, durante el desarrollo del proyecto, contemple actividades de producción o comercialización del solicitante, o se considere como parte de su infraestructura regular de operación, con recursos del Fondo Mixto como gasto corriente de los proyectos los siguientes rubros: los sueldos, salarios o compensaciones económicas u honorarios para el personal de las instituciones participantes; todos aquellos conceptos como mobiliario, equipo, materiales y gastos en general relacionados con tareas operativas, ya sean administrativas, productivas, de ventas o distribución, incluyendo los relacionados con la publicidad; arrendamiento de oficinas; la adquisición de terrenos y urbanización de los mismos; todos aquellos rubros que no sean indispensables para la realización del proyecto.</w:t>
            </w:r>
          </w:p>
          <w:p>
            <w:pPr>
              <w:pStyle w:val="Default"/>
              <w:tabs>
                <w:tab w:val="clear" w:pos="708"/>
                <w:tab w:val="left" w:pos="5900" w:leader="none"/>
              </w:tabs>
              <w:jc w:val="both"/>
              <w:rPr/>
            </w:pPr>
            <w:r>
              <w:rPr>
                <w:b/>
                <w:sz w:val="13"/>
                <w:szCs w:val="13"/>
              </w:rPr>
              <w:t>11.</w:t>
            </w:r>
            <w:r>
              <w:rPr>
                <w:sz w:val="13"/>
                <w:szCs w:val="13"/>
              </w:rPr>
              <w:t xml:space="preserve"> No serán elegibles los proyectos presentados por quienes tengan adeudos con el CONACYT, o conflictos planteados en contra de éste ante instancias administrativas o judiciales, derivados de proyectos apoyados en cualquier programa del propio Consejo. No serán evaluadas aquellas propuestas cuyos responsables técnicos presenten retrasos injustificados en el cumplimiento de informes técnicos o administrativos de proyectos apoyados.</w:t>
            </w:r>
          </w:p>
          <w:p>
            <w:pPr>
              <w:pStyle w:val="Default"/>
              <w:tabs>
                <w:tab w:val="clear" w:pos="708"/>
                <w:tab w:val="left" w:pos="5900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>12.</w:t>
            </w:r>
            <w:r>
              <w:rPr>
                <w:sz w:val="13"/>
                <w:szCs w:val="13"/>
              </w:rPr>
              <w:t xml:space="preserve"> Una misma propuesta no podrá ser susceptible de apoyo por más de un Fondo CONACyT.</w:t>
            </w:r>
          </w:p>
        </w:tc>
      </w:tr>
      <w:tr>
        <w:trPr>
          <w:trHeight w:val="4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Default"/>
              <w:tabs>
                <w:tab w:val="clear" w:pos="708"/>
                <w:tab w:val="left" w:pos="7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ES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Investigación Científic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lica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Formación de Recursos Human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1) Creación y Consolidación de Programas de Posgrado que atiendan las prioridades específic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) Creación y Consolidación de Grupos y Redes de Investigación e Innovació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) Formación de Especialist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 Creación y Fortalecimiento de la infraestructu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 Difusión y Divulgació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Listaconvietas2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7"/>
          <w:szCs w:val="17"/>
        </w:rPr>
      </w:pPr>
      <w:r>
        <w:rPr/>
      </w:r>
    </w:p>
    <w:sectPr>
      <w:footerReference w:type="default" r:id="rId6"/>
      <w:type w:val="nextPage"/>
      <w:pgSz w:orient="landscape" w:w="15840" w:h="12240"/>
      <w:pgMar w:left="289" w:right="289" w:gutter="62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NOTA: Para mayores informes, favor de comunicarse a los teléfonos 56 22 41 60 y 56 22 41 87 o al correo electrónico </w:t>
    </w:r>
    <w:r>
      <w:rPr>
        <w:b/>
        <w:i/>
        <w:sz w:val="16"/>
        <w:szCs w:val="16"/>
      </w:rPr>
      <w:t xml:space="preserve"> </w:t>
    </w:r>
    <w:hyperlink r:id="rId1">
      <w:r>
        <w:rPr>
          <w:rStyle w:val="InternetLink"/>
          <w:b/>
          <w:i/>
          <w:color w:val="000000"/>
          <w:sz w:val="16"/>
          <w:szCs w:val="16"/>
        </w:rPr>
        <w:t>sgvdt@cic-ctic.unam.mx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Univers Condensed" w:hAnsi="Univers Condensed" w:cs="Univers Condensed"/>
      <w:b/>
      <w:smallCaps/>
      <w:sz w:val="20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color w:val="000000"/>
      <w:sz w:val="17"/>
      <w:szCs w:val="17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5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acyt.gob.mx/" TargetMode="External"/><Relationship Id="rId4" Type="http://schemas.openxmlformats.org/officeDocument/2006/relationships/hyperlink" Target="http://www.conacyt.gob.mx/" TargetMode="External"/><Relationship Id="rId5" Type="http://schemas.openxmlformats.org/officeDocument/2006/relationships/hyperlink" Target="http://www.ccytet.gob.mx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vdt@cic-ctic.una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37:00Z</dcterms:created>
  <dc:creator>CIC</dc:creator>
  <dc:description/>
  <cp:keywords/>
  <dc:language>en-US</dc:language>
  <cp:lastModifiedBy>Esther</cp:lastModifiedBy>
  <cp:lastPrinted>2010-05-21T13:09:00Z</cp:lastPrinted>
  <dcterms:modified xsi:type="dcterms:W3CDTF">2010-05-21T18:46:00Z</dcterms:modified>
  <cp:revision>11</cp:revision>
  <dc:subject/>
  <dc:title/>
</cp:coreProperties>
</file>