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861"/>
      </w:tblGrid>
      <w:tr>
        <w:trPr>
          <w:trHeight w:val="867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UBPROGRAMA DE GESTIÓN Y COOPERACION INTERNACION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OPERACIÓN BILATERAL CIENTÍFICA Y TECNOLÓG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VOCATORIA 2011-01</w:t>
            </w:r>
          </w:p>
        </w:tc>
      </w:tr>
      <w:tr>
        <w:trPr>
          <w:trHeight w:val="393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ÁREA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 1</w:t>
            </w:r>
          </w:p>
        </w:tc>
      </w:tr>
      <w:tr>
        <w:trPr>
          <w:trHeight w:val="253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 Consejo Nacional de Ciencia y Tecnología convoca a presentar solicitudes de apoyo para realizar actividades de investigación con componente internacional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Recepción de solicitudes: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b/>
                  <w:sz w:val="20"/>
                  <w:szCs w:val="20"/>
                </w:rPr>
                <w:t>www.conacyt.gob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Al concluir el llenado de la solicitud y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Default1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 xml:space="preserve"> El solicitante deberá presentar en esta </w:t>
            </w:r>
            <w:r>
              <w:rPr>
                <w:i/>
                <w:sz w:val="15"/>
                <w:szCs w:val="15"/>
              </w:rPr>
              <w:t>CSGCA, CIC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 una copia de l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impresión del formato de la solicitud</w:t>
            </w:r>
            <w:r>
              <w:rPr>
                <w:sz w:val="15"/>
                <w:szCs w:val="15"/>
              </w:rPr>
              <w:t>, acompañada por la carta de presentación del director de la entidad académica, dirigida al     Dr. Carlos Arámburo de la Hoz, Coordinador de la Investigación Científica, manifestando: el compromiso de brindar el apoyo financiero que complemente el que otorgue el CONACYT para el financiamiento de las acciones internacionales, y de poner a disposición del responsable técnico la infraestructura disponible que garanticen la realización del proyecto; el compromiso de presentar los informes técnico y financiero en la fecha en que le sean requeridos; el compromiso de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utilizar los recursos otorgados exclusivamente en los rubros indicados en el </w:t>
            </w:r>
            <w:r>
              <w:rPr>
                <w:i/>
                <w:iCs/>
                <w:sz w:val="15"/>
                <w:szCs w:val="15"/>
              </w:rPr>
              <w:t>Convenio de Asignación de Recursos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, </w:t>
            </w:r>
            <w:r>
              <w:rPr>
                <w:bCs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 xml:space="preserve"> vigilar el buen uso y destino de los mismos. La documentación deberá presentarla en las fechas límite: </w:t>
            </w:r>
          </w:p>
          <w:p>
            <w:pPr>
              <w:pStyle w:val="Default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RGENTINA E INDIA: 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24 DE JUNIO D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LEMANIA: 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1° DE JULIO DE 2011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QUEBEC: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29 DE JULIO DE 2011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ESTADOS UNIDOS: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3  DE SEPTIEMBRE DE 2011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>2.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 La </w:t>
            </w:r>
            <w:r>
              <w:rPr>
                <w:rFonts w:cs="Arial;Arial" w:ascii="Arial;Arial" w:hAnsi="Arial;Arial"/>
                <w:i/>
                <w:color w:val="000000"/>
                <w:sz w:val="15"/>
                <w:szCs w:val="15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anexión a la propuesta electrónica que deberá enviarse a través del sistema del CONACYT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>, requisito fundamental para la presentación de la mism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E LAS SOLICITUDES EN EL CONACY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IA ELECTRÓNIC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5-JUL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RGENTI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22-JUL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LEM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31-JUL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QUEB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5-AGO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STADOS UNID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30-SEP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1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Físico-matemáticas y Ciencias de la Tierr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2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Biología y Químic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3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Medicina y Ciencias de la Salud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4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Humanidades y Ciencias de la Conduct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5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Ciencias Sociales y Economí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6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Biotecnología y Ciencias Agropecuaria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. Ciencias de la Ingenierí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8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nvestigación Multidis-ciplinaria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Las propuestas deberán presentarse en línea, en el Formato de Solicitud disponible en la página electrónica del CONACYT www.conacyt.gob.mx - Convocatorias, Cooperación Bilateral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5"/>
                <w:szCs w:val="15"/>
              </w:rPr>
              <w:t>2.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debidamente suscrita por el </w:t>
            </w: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5"/>
                <w:szCs w:val="15"/>
              </w:rPr>
              <w:t>Dr. Carlos Arámburo de la Hoz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, Coordinador de la Investigación Científica, en su carácter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  <w:u w:val="single"/>
              </w:rPr>
              <w:t>de Representante Legal ante el CONACYT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, en la cual </w:t>
            </w:r>
            <w:r>
              <w:rPr>
                <w:rFonts w:cs="Arial;Arial" w:ascii="Arial;Arial" w:hAnsi="Arial;Arial"/>
                <w:sz w:val="15"/>
                <w:szCs w:val="15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  <w:u w:val="single"/>
              </w:rPr>
              <w:t xml:space="preserve">Es </w:t>
            </w:r>
            <w:r>
              <w:rPr>
                <w:rFonts w:cs="Arial;Arial" w:ascii="Arial;Arial" w:hAnsi="Arial;Arial"/>
                <w:b/>
                <w:sz w:val="15"/>
                <w:szCs w:val="15"/>
                <w:u w:val="single"/>
              </w:rPr>
              <w:t>condición indispensable</w:t>
            </w:r>
            <w:r>
              <w:rPr>
                <w:rFonts w:cs="Arial;Arial" w:ascii="Arial;Arial" w:hAnsi="Arial;Arial"/>
                <w:sz w:val="15"/>
                <w:szCs w:val="15"/>
                <w:u w:val="single"/>
              </w:rPr>
              <w:t xml:space="preserve"> que el investigador extranjero presente la propuesta al organismo homólogo de CONACYT en su país, atendiendo a los lineamientos que cada organismo fije y de común acuerdo con su colega mexicano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b/>
                <w:sz w:val="15"/>
                <w:szCs w:val="15"/>
              </w:rPr>
              <w:t>Las propuestas que no sean presentadas en ambos países no podrán participar en esta Convocatoria.</w:t>
            </w: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 xml:space="preserve"> No se aceptarán propuestas incompletas o presentadas extemporáneamente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No se aceptará más de una propuesta sometida  por el mismo responsable técnico, al mismo programa de cooperación (país) o con la misma contraparte extrajera. Asimismo, un mismo responsable técnico no podrá presentar  propuestas con más de dos países diferentes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Cs w:val="false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5"/>
                <w:szCs w:val="15"/>
              </w:rPr>
              <w:t xml:space="preserve">5. 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Los solicitantes que hayan tenido proyectos aprobados en Convocatorias anteriores, deberán finiquitar dichos proyectos y entregar informes técnico y financiero de conclusión, </w:t>
            </w: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>previo a la formalización de nuevas propuest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5"/>
                <w:szCs w:val="15"/>
              </w:rPr>
              <w:t xml:space="preserve">6.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>En el caso de propuestas con participación de más de una institución, la que presente la propuesta será considerada como la Institución Responsable de la coordinación del proyecto, correspondiendo a su responsable técnico desempeñar la función de Coordinador General y tendrá la responsabilidad de integrar los avances y resultados de los grupos individuales (co-investigadores), así como mantener la cohesión del grupo de trabajo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;Arial" w:ascii="Arial;Arial" w:hAnsi="Arial;Arial"/>
                <w:bCs w:val="false"/>
                <w:color w:val="000000"/>
                <w:sz w:val="15"/>
                <w:szCs w:val="15"/>
              </w:rPr>
              <w:t xml:space="preserve">7.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5"/>
                <w:szCs w:val="15"/>
              </w:rPr>
              <w:t xml:space="preserve">Asimismo, las instituciones  co-participantes deberán anexar una carta firmada por su representante legal, confirmando el compromiso de brindar el  apoyo institución requerido para el financiamiento de las acciones internacionales y de poner a disposición del co-participante la infraestructura disponible.  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StrongEmphasis"/>
                <w:rFonts w:cs="Arial;Arial" w:ascii="Arial;Arial" w:hAnsi="Arial;Arial"/>
                <w:bCs w:val="false"/>
                <w:sz w:val="15"/>
                <w:szCs w:val="15"/>
              </w:rPr>
              <w:t>8.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No serán elegibles los proyectos presentados por quienes tengan adeudos con el CONACYT, o conflictos planteados en contra de éste ante instancias administrativas o judiciales, derivados de proyectos apoyados en cualquier programa del propio Consejo y financiados por tanto por el Gobierno Federal como por el CONACYT..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Para las modalidades: Proyectos de Investigación Conjunta e Intercambio Académico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CONACYT cubrirá los siguientes rubros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1. Gastos de traslado al lugar de destino, para investigadores mexicanos al extranjero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2. Viáticos para investigadores extranjeros en México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La institución extranjera receptora junto con el organismo extranjero homólogo de CONACYT, cubrirán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1. Gastos de traslado de los investigadores extranjeros a México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2. Viáticos para los investigadores mexicanos en el extranjero </w:t>
            </w:r>
          </w:p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Para la modalidad: Realización de Encuentros Académicos, Seminarios y Talleres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1. Cuando el </w:t>
            </w: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 xml:space="preserve">evento sea en México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se financiarán gastos para todos los participantes. Ver </w:t>
            </w:r>
            <w:r>
              <w:rPr>
                <w:rFonts w:cs="Arial;Arial" w:ascii="Arial;Arial" w:hAnsi="Arial;Arial"/>
                <w:color w:val="0000FF"/>
                <w:sz w:val="15"/>
                <w:szCs w:val="15"/>
              </w:rPr>
              <w:t xml:space="preserve">Términos de Referencia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2. Cuando el </w:t>
            </w: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 xml:space="preserve">evento sea en el extranjero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se financiarán gastos de traslado internacional para </w:t>
            </w: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 xml:space="preserve">participantes mexicanos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 xml:space="preserve">En todas las Modalidades de Apoyo, si se requieren recursos complementarios a los aportados por el CONACYT, estos estarán a cargo de la institución mexicana solicitante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Se otorgarán recursos </w:t>
            </w: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 xml:space="preserve">de acuerdo a las tarifas ya establecidas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>en el tabulador vigente del área Internacional del CONACYT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 La solicitud deberá enviarse a través del sistema en línea, incluyendo en la pestañ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de “Documentos Adjuntos”, los siguientes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urriculas resumidas de todos los participantes mexicanos (pdf)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urriculas resumidas de todos los participantes extranjeros (pdf)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Acciones internacionales (documento Excel) Información complementaria que considere importante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a) Intercambio de investigadores en el marco de Proyectos de Investigación Conjunta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3"/>
                <w:szCs w:val="13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>Estancias cortas de investigación, de especialistas mexicanos en el extranjero y extranjeros en México, en el marco de proyectos de investigación conjunta entre instituciones de investigación y de educación superior, nacionales y extranjer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b) Intercambio Académico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 xml:space="preserve">Estancias de investigación de especialistas, técnicos e investigadores nacionales en el extranjero y extranjeros en México, en apoyo a la investigación y la docencia y con el propósito de adquirir y/o intercambiar conocimientos y/o adquirir o proporcionar entrenamiento, para fortalecer sus propios grupos de investigación y ampliar las redes de investigación en las diferentes áreas específicas.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u w:val="single"/>
              </w:rPr>
              <w:t>Estas estancias no necesariamente deberán estar enmarcadas en proyectos de investigación conjunt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c)  Encuentros Académicos, Seminarios y Talleres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3"/>
                <w:szCs w:val="13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>Financiamiento a aquellos eventos que involucren la participación de especialistas extranjeros. Se apoyará exclusivamente, las actividades que se organicen en el marco de los acuerdos de cooperación y en dónde los organizadores y/o participantes extranjeros cuenten con el apoyo y financiamiento de las agencias extranjeras homólogas del CONACYT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0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UBPROGRAMA DE GESTIÓN Y COOPERACION INTERNACION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OPERACIÓN BILATERAL CIENTÍFICA Y TECNOLÓG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VOCATORIA 2011-01</w:t>
            </w:r>
          </w:p>
        </w:tc>
      </w:tr>
      <w:tr>
        <w:trPr>
          <w:trHeight w:val="545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ÁREA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 (2)</w:t>
            </w:r>
          </w:p>
        </w:tc>
      </w:tr>
      <w:tr>
        <w:trPr>
          <w:trHeight w:val="24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 Consejo Nacional de Ciencia y Tecnología convoca a presentar solicitudes de apoyo para realizar actividades de investigación con componente internacional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Recepción de solicitudes: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b/>
                  <w:sz w:val="20"/>
                  <w:szCs w:val="20"/>
                </w:rPr>
                <w:t>www.conacyt.gob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Al concluir el llenado de la solicitud y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 xml:space="preserve"> El solicitante deberá presentar en esta </w:t>
            </w:r>
            <w:r>
              <w:rPr>
                <w:i/>
                <w:sz w:val="15"/>
                <w:szCs w:val="15"/>
              </w:rPr>
              <w:t>CSGCA, CIC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 una copia de l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impresión del formato de la solicitud</w:t>
            </w:r>
            <w:r>
              <w:rPr>
                <w:sz w:val="15"/>
                <w:szCs w:val="15"/>
              </w:rPr>
              <w:t>, acompañada por la carta de presentación del director de la entidad académica, dirigida al     Dr. Carlos Arámburo de la Hoz, Coordinador de la Investigación Científica, manifestando: el compromiso de brindar el apoyo financiero que complemente el que otorgue el CONACYT para el financiamiento de las acciones internacionales, y de poner a disposición del responsable técnico la infraestructura disponible que garanticen la realización del proyecto; el compromiso de presentar los informes técnico y financiero en la fecha en que le sean requeridos; el compromiso de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utilizar los recursos otorgados exclusivamente en los rubros indicados en el </w:t>
            </w:r>
            <w:r>
              <w:rPr>
                <w:i/>
                <w:iCs/>
                <w:sz w:val="15"/>
                <w:szCs w:val="15"/>
              </w:rPr>
              <w:t>Convenio de Asignación de Recursos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, </w:t>
            </w:r>
            <w:r>
              <w:rPr>
                <w:bCs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 xml:space="preserve"> vigilar el buen uso y destino de los mismos. La documentación deberá presentarla en las fechas límite: </w:t>
            </w:r>
          </w:p>
          <w:p>
            <w:pPr>
              <w:pStyle w:val="Default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RGENTINA E INDIA: 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24 DE JUNIO D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LEMANIA: 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1° DE JUNIO DE 2011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QUEBEC: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29 DE JULIO DE 2011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ESTADOS UNIDOS: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3  DE SEPTIEMBRE DE 2011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>2.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 La </w:t>
            </w:r>
            <w:r>
              <w:rPr>
                <w:rFonts w:cs="Arial;Arial" w:ascii="Arial;Arial" w:hAnsi="Arial;Arial"/>
                <w:i/>
                <w:color w:val="000000"/>
                <w:sz w:val="15"/>
                <w:szCs w:val="15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anexión a la propuesta electrónica que deberá enviarse a través del sistema del CONACYT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>, requisito fundamental para la presentación de la mism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E LAS SOLICITUDES EN EL CONACY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IA ELECTRÓNIC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D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5-JUL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RGENTI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22-JUL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LEM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31-JUL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QUEB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5-AGO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STADOS UNID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30-SEP-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1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Físico-matemáticas y Ciencias de la Tierr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2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Biología y Químic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3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Medicina y Ciencias de la Salud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4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Humanidades y Ciencias de la Conduct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5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Ciencias Sociales y Economí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6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Biotecnología y Ciencias Agropecuaria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. Ciencias de la Ingenierí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8.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nvestigación Multidis-ciplinaria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Países y organismos extranjeros participantes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Todos los Países (Organismos) que se enlistan aplicarán el contenido de la Convocatoria y Términos de Referencia 2011, de acuerdo a las características que para cada uno se describe.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EUROPA 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7644"/>
            </w:tblGrid>
            <w:tr>
              <w:trPr>
                <w:trHeight w:val="225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País </w:t>
                  </w:r>
                </w:p>
              </w:tc>
              <w:tc>
                <w:tcPr>
                  <w:tcW w:w="764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Institución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/>
                      <w:b/>
                      <w:color w:val="3265FF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3265FF"/>
                      <w:sz w:val="16"/>
                      <w:szCs w:val="16"/>
                    </w:rPr>
                    <w:t xml:space="preserve">Alemania </w:t>
                  </w:r>
                </w:p>
              </w:tc>
              <w:tc>
                <w:tcPr>
                  <w:tcW w:w="764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 xml:space="preserve">Servicio Alemán de Intercambio Académico </w:t>
                  </w: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(DAAD PROALMEX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/>
                      <w:b/>
                      <w:color w:val="3265FF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3265FF"/>
                      <w:sz w:val="16"/>
                      <w:szCs w:val="16"/>
                    </w:rPr>
                    <w:t xml:space="preserve">Alemania </w:t>
                  </w:r>
                </w:p>
              </w:tc>
              <w:tc>
                <w:tcPr>
                  <w:tcW w:w="764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Comunidad Alemana de la Investigación (DFG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;Arial" w:hAnsi="Arial;Arial" w:cs="Arial;Arial"/>
                      <w:color w:val="3265FF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3265FF"/>
                      <w:sz w:val="16"/>
                      <w:szCs w:val="16"/>
                    </w:rPr>
                  </w:r>
                </w:p>
              </w:tc>
              <w:tc>
                <w:tcPr>
                  <w:tcW w:w="76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ASIA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5070"/>
              <w:gridCol w:w="3070"/>
            </w:tblGrid>
            <w:tr>
              <w:trPr>
                <w:trHeight w:val="225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País </w:t>
                  </w:r>
                </w:p>
              </w:tc>
              <w:tc>
                <w:tcPr>
                  <w:tcW w:w="814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Institución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color w:val="3265FF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3265FF"/>
                      <w:sz w:val="16"/>
                      <w:szCs w:val="16"/>
                    </w:rPr>
                    <w:t>iNDIA</w:t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partamento de Ciencia y Tecnología (DST)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>–</w:t>
                  </w:r>
                  <w:r>
                    <w:rPr>
                      <w:rFonts w:eastAsia="Arial;Arial" w:cs="Arial;Arial" w:ascii="Arial;Arial" w:hAnsi="Arial;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Ministerio de Ciencia y Tecnología  (DST) </w:t>
                  </w:r>
                </w:p>
              </w:tc>
              <w:tc>
                <w:tcPr>
                  <w:tcW w:w="30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AMERICA 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7524"/>
            </w:tblGrid>
            <w:tr>
              <w:trPr>
                <w:trHeight w:val="225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País </w:t>
                  </w:r>
                </w:p>
              </w:tc>
              <w:tc>
                <w:tcPr>
                  <w:tcW w:w="75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Institución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color w:val="3265FF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3265FF"/>
                      <w:sz w:val="16"/>
                      <w:szCs w:val="16"/>
                    </w:rPr>
                    <w:t xml:space="preserve">Argentina </w:t>
                  </w:r>
                </w:p>
              </w:tc>
              <w:tc>
                <w:tcPr>
                  <w:tcW w:w="752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Consejo Nacional de Investigaciones Científicas y Técnicas (CONICET)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3265FF"/>
                      <w:sz w:val="16"/>
                      <w:szCs w:val="16"/>
                    </w:rPr>
                    <w:t xml:space="preserve">Estados Unidos </w:t>
                  </w:r>
                </w:p>
              </w:tc>
              <w:tc>
                <w:tcPr>
                  <w:tcW w:w="752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Fundación Nacional para la Ciencia (NSF)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color w:val="3265FF"/>
                      <w:sz w:val="16"/>
                      <w:szCs w:val="16"/>
                    </w:rPr>
                    <w:t xml:space="preserve">Quebec </w:t>
                  </w:r>
                </w:p>
              </w:tc>
              <w:tc>
                <w:tcPr>
                  <w:tcW w:w="7524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isterio de Relaciones Internacionales (MRI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16"/>
                      <w:szCs w:val="16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a) Intercambio de investigadores en el marco de Proyectos de Investigación Conjunta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3"/>
                <w:szCs w:val="13"/>
              </w:rPr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>Estancias cortas de investigación, de especialistas mexicanos en el extranjero y extranjeros en México, en el marco de proyectos de investigación conjunta entre instituciones de investigación y de educación superior, nacionales y extranjer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b) Intercambio Académico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 xml:space="preserve">Estancias de investigación de especialistas, técnicos e investigadores nacionales en el extranjero y extranjeros en México, en apoyo a la investigación y la docencia y con el propósito de adquirir y/o intercambiar conocimientos y/o adquirir o proporcionar entrenamiento, para fortalecer sus propios grupos de investigación y ampliar las redes de investigación en las diferentes áreas específicas. 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  <w:u w:val="single"/>
              </w:rPr>
              <w:t>Estas estancias no necesariamente deberán estar enmarcadas en proyectos de investigación conjunt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)  Encuentros Académicos, Seminarios y Taller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>Financiamiento a aquellos eventos que involucren la participación de especialistas extranjeros. Se apoyará exclusivamente, las actividades que se organicen en el marco de los acuerdos de cooperación y en dónde los organizadores y/o participantes extranjeros cuenten con el apoyo y financiamiento de las agencias extranjeras homólogas del CONACYT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Listaconvietas2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w:rPr>
        <w:b/>
        <w:i/>
        <w:sz w:val="16"/>
        <w:szCs w:val="16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autoSpaceDE w:val="false"/>
    </w:pPr>
    <w:rPr>
      <w:rFonts w:ascii="Arial;Arial" w:hAnsi="Arial;Arial" w:cs="Arial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conacyt.gob.mx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onacyt.gob.mx/" TargetMode="External"/><Relationship Id="rId7" Type="http://schemas.openxmlformats.org/officeDocument/2006/relationships/hyperlink" Target="http://www.conacyt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05:00Z</dcterms:created>
  <dc:creator>CIC</dc:creator>
  <dc:description/>
  <cp:keywords/>
  <dc:language>en-US</dc:language>
  <cp:lastModifiedBy>Esther</cp:lastModifiedBy>
  <cp:lastPrinted>2010-08-30T11:05:00Z</cp:lastPrinted>
  <dcterms:modified xsi:type="dcterms:W3CDTF">2011-07-18T02:33:00Z</dcterms:modified>
  <cp:revision>5</cp:revision>
  <dc:subject/>
  <dc:title/>
</cp:coreProperties>
</file>