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7243"/>
      </w:tblGrid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ÁREAS SIC</w:t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ESPECIALIDADE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40"/>
                <w:szCs w:val="40"/>
                <w:lang w:eastAsia="es-ES"/>
              </w:rPr>
              <w:t>CIENCIAS FISICO MATEMATICA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40"/>
                <w:szCs w:val="4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Acoustic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Astronomy &amp; Astrophysic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aterials Science, Biomaterial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aterials Science, Ceramic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aterials Science, Characterization &amp; Testing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aterials Science, Coatings &amp; Film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aterials Science, Composite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aterials Science, Paper &amp; Wood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aterials Science, Textile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athematic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athematics, Applied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athematics, Interdisciplinary Application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echanic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Metallurgy &amp; Metallurgical Engineering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Nanoscience &amp; Nanotechnology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Nuclear Science &amp; Technology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Optic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Physics, Applied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Physics, Atomic, Molecular &amp; Chemical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Physics, Condensed Matter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Physics, Fluids &amp; Plasma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Physics, Mathematical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Physics, Nuclear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Physics, Particles &amp; Field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Polymer Science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Remote Sensing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Robotic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Spectroscopy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Statistics &amp; Probability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Thermodynamics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Transportation Science &amp; Technology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Water Re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39:00Z</dcterms:created>
  <dc:creator>user</dc:creator>
  <dc:description/>
  <cp:keywords/>
  <dc:language>en-US</dc:language>
  <cp:lastModifiedBy>user</cp:lastModifiedBy>
  <dcterms:modified xsi:type="dcterms:W3CDTF">2010-10-28T01:39:00Z</dcterms:modified>
  <cp:revision>1</cp:revision>
  <dc:subject/>
  <dc:title/>
</cp:coreProperties>
</file>