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160"/>
        <w:gridCol w:w="2520"/>
        <w:gridCol w:w="6660"/>
      </w:tblGrid>
      <w:tr>
        <w:trPr>
          <w:trHeight w:val="735" w:hRule="exact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OCATORIA ECOS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XIC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CONACYT-ANUIES-ECOS Francia</w:t>
            </w:r>
          </w:p>
        </w:tc>
      </w:tr>
      <w:tr>
        <w:trPr>
          <w:trHeight w:val="545" w:hRule="exact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conacyt.gob.mx</w:t>
              </w:r>
            </w:hyperlink>
          </w:p>
        </w:tc>
      </w:tr>
      <w:tr>
        <w:trPr>
          <w:trHeight w:val="34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OY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89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ara la presentación de proyectos en el Marco del Acuerdo relativo a la Formación y Capacitación para la Investigación Científica Y Tecnológica suscrito entre la Secretaría de Educación Pública (SEP), el Consejo Nacional de Ciencia y Tecnología (CONACYT) y el Ministerio de Asuntos Extranjeros de la República Frances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O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os académicos adscritos a las instituciones de educación superior públicas del país para presentar a concurso proyectos de investigación y docencia en todas las áreas, que habrán de desarrollar de manera conjunta con profesores e investigadores franceses y que contemplen la formación doctor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 formato de la solicitud se encuentra disponible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anuies.mx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El solicitante deberá presentar en esta </w:t>
            </w:r>
            <w:r>
              <w:rPr>
                <w:i/>
                <w:sz w:val="16"/>
                <w:szCs w:val="16"/>
              </w:rPr>
              <w:t>CSGCA, C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l formato de la propuesta </w:t>
            </w:r>
            <w:r>
              <w:rPr>
                <w:sz w:val="16"/>
                <w:szCs w:val="16"/>
              </w:rPr>
              <w:t>en</w:t>
            </w:r>
            <w:r>
              <w:rPr>
                <w:b/>
                <w:sz w:val="16"/>
                <w:szCs w:val="16"/>
              </w:rPr>
              <w:t xml:space="preserve"> original y tres copias</w:t>
            </w:r>
            <w:r>
              <w:rPr>
                <w:sz w:val="16"/>
                <w:szCs w:val="16"/>
              </w:rPr>
              <w:t xml:space="preserve">, debidamente engargoladas con las pastas de cartón y acompañadas por la carta de presentación del director de la entidad académica, dirigida al    Dr. Carlos Arámburo de la Hoz, Coordinador de la Investigación Científica, manifestando el compromiso de </w:t>
            </w:r>
            <w:r>
              <w:rPr>
                <w:sz w:val="16"/>
                <w:szCs w:val="16"/>
                <w:u w:val="single"/>
              </w:rPr>
              <w:t>reintegrar dentro de su planta académica a los becarios que concluyan sus estudios doctorales, en la fecha límit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 de febrero de 201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La </w:t>
            </w: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CSGCA, CI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elaborará la carta institucional y la entregará al solicitante, vía correo electrónico, debidamente firmada por el Coordinador de la Investigación Científica, en su carácter de Representante Leg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as propuestas serán enviadas por l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CSGCA, CIC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a la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NUIES, </w:t>
            </w:r>
            <w:r>
              <w:rPr>
                <w:rFonts w:cs="Arial" w:ascii="Arial" w:hAnsi="Arial"/>
                <w:i/>
                <w:sz w:val="15"/>
                <w:szCs w:val="15"/>
              </w:rPr>
              <w:t>(Tenayuca 200, colonia Santa Cruz Atoyac, C. P. 03310, México, D. F.</w:t>
            </w:r>
            <w:r>
              <w:rPr>
                <w:rFonts w:cs="Arial" w:ascii="Arial" w:hAnsi="Arial"/>
                <w:sz w:val="15"/>
                <w:szCs w:val="15"/>
              </w:rPr>
              <w:t xml:space="preserve">, si la documentación llegara posterior a la fecha indicada en el punto 1, el investigador deberá entregarla directamente en la ANUIES, presentando una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copia </w:t>
            </w:r>
            <w:r>
              <w:rPr>
                <w:rFonts w:cs="Arial" w:ascii="Arial" w:hAnsi="Arial"/>
                <w:sz w:val="15"/>
                <w:szCs w:val="15"/>
              </w:rPr>
              <w:t>en est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CSGCA, CI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S PROPUESTAS VIA ELECTRÓN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-FEB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EVALUACIO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LIO DE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s proyectos recibirán apoyos durante los cuatro años siguientes a su aprobación. Los apoyos consisten en el financiamiento de misiones, estancias y becas doctoral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. Misiones y estancias de académico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isión mexicana: Actividad de investigación o asesoría realizada por los participantes del proyecto con doctorado, tienen una duración de 15 dí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stancia mexicana: Actividad de investigación o asesoría realizada por los participantes del proyecto sin doctorado, tiene una duración de 30 a 60 dí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ind w:left="0" w:hanging="4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mexicanos en Francia: el transporte será financiado por el CONACyT (60% del costo), y por la institución responsable del proyecto (40%); la manutención será cubierta por ECOS Francia. El seguro médico internacional que cubrirá el periodo de la misión o estancia será cubierto por la institución responsable del proyect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ind w:left="0" w:hanging="4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franceses en México: el transporte será financiado por ECOS Francia y la manutención por el CONACYT. </w:t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 Becas doctora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 otorgan a profesores o estudiantes de instituciones de educación superior mexicanas y los estudios podrán realizarse de tiempo parcial o total en Francia, bajo un sistema de tutoría académica conjunta. Las becas doctorales son proporcionadas por los siguientes programas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en los tiempos marcados por cada uno de ellos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ROMEP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: Programa de Mejoramiento del Profesorado, de la Subsecretaría de Educación Superior (SES), de la Secretaría de Educación Pública (SEP). A este programa podrán solicitar apoyo los profesores de las instituciones de educación superior que forman parte de este Programa. Consultar la lista de instituciones en: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 xml:space="preserve">http://promep. sep.gob.mx/repdir_rips.idc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 xml:space="preserve">CONACYT: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Becas para Estudios de Posgrado. A este programa podrán solicitar apoyo los profesores o estudiantes de instituciones de educación superior no susceptibles de recibir beca PROME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PRESENTACIÓN DE LOS PROYECTOS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Haber sido elaborados conjuntamente por grupos de trabajo mexicanos y franceses. </w:t>
            </w:r>
          </w:p>
          <w:p>
            <w:pPr>
              <w:pStyle w:val="Default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Estar bajo la responsabilidad de una institución de educación superior pública mexican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Los académicos mexicanos participantes deberán formar parte de un programa de posgrado registrado en el Programa Nacional de Posgrados de Calidad (PNPC) del CONACY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Contemplar la formación doctoral de, por lo menos, un profesor o un estudiante adscrito a alguna institución de educación superior mexicana, preferentemente no mayor de 40 años y que esté en disposición de iniciar sus estudios de doctorado en México y/o Francia, a más tardar el 31 de octubre del 201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 Ser presentado a concurso simultáneamente en ambos paíse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 la parte mexicana el proyecto debe presentarse en español a la Asociación Nacional de Universidades e Instituciones de Educación Superior, ANU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 la parte francesa el proyecto debe presentarse en francés al Comité Evaluation-Orientation de la Coopération Scientifique, EC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sz w:val="16"/>
                <w:szCs w:val="16"/>
              </w:rPr>
              <w:t xml:space="preserve">Es requisito indispensable que la propuesta incluya una carta instituciona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debidamente suscrita por el </w:t>
            </w:r>
            <w:r>
              <w:rPr>
                <w:rStyle w:val="StrongEmphasis"/>
                <w:rFonts w:cs="Arial" w:ascii="Arial" w:hAnsi="Arial"/>
                <w:bCs w:val="false"/>
                <w:color w:val="000000"/>
                <w:sz w:val="16"/>
                <w:szCs w:val="16"/>
              </w:rPr>
              <w:t>Dr. Carlos Arámburo de la Hoz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, Coordinador de la Investigación Científica, en su carácter de Representante Legal, en la cual </w:t>
            </w:r>
            <w:r>
              <w:rPr>
                <w:rFonts w:cs="Arial" w:ascii="Arial" w:hAnsi="Arial"/>
                <w:sz w:val="16"/>
                <w:szCs w:val="16"/>
              </w:rPr>
              <w:t>establece el compromiso de brindar el apoyo institucional requerido para el desarrollo del proyecto propuesto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. CONDICIONES GENERALES PARA LA PRESENTACIÓN DE LOS PROYECTOS </w:t>
            </w:r>
          </w:p>
          <w:p>
            <w:pPr>
              <w:pStyle w:val="Heading2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las instituciones participantes: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berán comprometerse a: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reintegrar dentro de su planta académica a los becarios que concluyan sus estudios doctorales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nocer los estudios realizados y los grados obtenidos en el marco del Acuerdo de referencia, por lo cual las solicitudes deberán estar avaladas por la firma del titular de la institución y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entar el pago de cuotas de inscripción y colegiatura, cuando son receptoras de becarios doctorales. </w:t>
            </w:r>
          </w:p>
          <w:p>
            <w:pPr>
              <w:pStyle w:val="Heading2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l responsable de la parte mexicana del proyecto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</w:tabs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podrá ser becario del mismo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</w:tabs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berá pertenecer a la planta académica de una institución superior pública y ser parte de un programa de posgrado registrado en el Programa Nacional de Posgrados de Calidad (PNPC) del CONACYT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</w:tabs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 curriculum, si bien se presentará resumido, debe contener información que permita avalar su condición de liderazgo de un grupo de investigación en el área en cuestión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De los recursos: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recursos solicitados en el marco de la convocatoria se refieren a acciones, no a montos, ya que éstos han sido establecidos previamente para cada actividad por las instancias financiadoras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/>
            </w:pPr>
            <w:r>
              <w:rPr>
                <w:sz w:val="16"/>
                <w:szCs w:val="16"/>
              </w:rPr>
              <w:t xml:space="preserve">Los proyectos cuyos becarios no inicien sus doctorados en la fecha máxima permitida, 31 de octubre de 2011, verán suspendido cualquier tipo de apoyo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da participante deberá contar con un seguro médico internacional vigente durante la realización de su estancia en el otro país. </w:t>
            </w:r>
          </w:p>
          <w:p>
            <w:pPr>
              <w:pStyle w:val="Default"/>
              <w:tabs>
                <w:tab w:val="clear" w:pos="708"/>
                <w:tab w:val="left" w:pos="32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aconvietas2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sectPr>
      <w:footerReference w:type="default" r:id="rId5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comunicarse a los teléfonos 56 22 41 60 y 56 22 41 87 o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color w:val="000000"/>
          <w:sz w:val="16"/>
          <w:szCs w:val="16"/>
        </w:rPr>
        <w:t>sgvdt@cic-ct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color w:val="000000"/>
      <w:sz w:val="17"/>
      <w:szCs w:val="17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http://www.anuies.mx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57:00Z</dcterms:created>
  <dc:creator>CIC</dc:creator>
  <dc:description/>
  <cp:keywords/>
  <dc:language>en-US</dc:language>
  <cp:lastModifiedBy>Esther</cp:lastModifiedBy>
  <cp:lastPrinted>2009-01-22T12:10:00Z</cp:lastPrinted>
  <dcterms:modified xsi:type="dcterms:W3CDTF">2010-02-13T02:07:00Z</dcterms:modified>
  <cp:revision>3</cp:revision>
  <dc:subject/>
  <dc:title/>
</cp:coreProperties>
</file>