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7"/>
        <w:gridCol w:w="1963"/>
        <w:gridCol w:w="2160"/>
        <w:gridCol w:w="7020"/>
      </w:tblGrid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REMIO DE INGENIERÍA DE LA CIUDAD DE MÉXICO 2010</w:t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.amc..unam.mx</w:t>
              </w:r>
            </w:hyperlink>
          </w:p>
        </w:tc>
      </w:tr>
      <w:tr>
        <w:trPr>
          <w:trHeight w:val="35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I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448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Gobierno del Distrito Federal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voca a</w:t>
            </w:r>
            <w:r>
              <w:rPr>
                <w:rFonts w:cs="Arial" w:ascii="Arial" w:hAnsi="Arial"/>
                <w:sz w:val="18"/>
                <w:szCs w:val="18"/>
              </w:rPr>
              <w:t xml:space="preserve"> los profesionistas, centros de investigación, facultades, escuelas, sociedades de egresados, colegios, asociaciones técnicas, cámaras industriales, estudiantes o egresados del nivel licenciatura y posgrado, todos relacionados con el ámbito de la Ingeniería; a la comunidad del Sistema de Transporte Colectivo; y al público en general a postularse o proponer candidatos para los premio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"Premio de Ingeniería de la Ciudad de México 2010"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mio Leopoldo Lieberman Litmanowitz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 formato para llenar la solicitud se encuentra disponible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www.icyt.df.gob.mx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www.metro.df.gob.m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A 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solicitante deberá presentar en esta CSGCA-CIC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a cop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ta de presentación firmada por usted, como titular de la Dependencia, dirigida a la Presidenta de la AMC (marcar una  copia de conocimiento: </w:t>
            </w:r>
            <w:r>
              <w:rPr>
                <w:rFonts w:cs="Arial" w:ascii="Arial" w:hAnsi="Arial"/>
                <w:i/>
                <w:sz w:val="18"/>
                <w:szCs w:val="18"/>
              </w:rPr>
              <w:t>c. c .p.   Dr. Carlos Arámburo de la Hoz, Coordinador de la Investigación Científica</w:t>
            </w:r>
            <w:r>
              <w:rPr>
                <w:rFonts w:cs="Arial" w:ascii="Arial" w:hAnsi="Arial"/>
                <w:sz w:val="18"/>
                <w:szCs w:val="18"/>
              </w:rPr>
              <w:t xml:space="preserve">), acompañada de una copia de la propuesta, en la fecha límite </w:t>
            </w:r>
            <w:r>
              <w:rPr>
                <w:rFonts w:cs="Arial" w:ascii="Arial" w:hAnsi="Arial"/>
                <w:b/>
                <w:sz w:val="18"/>
                <w:szCs w:val="18"/>
              </w:rPr>
              <w:t>2 de junio de 2010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  LAS SOLICITUDE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VIA ELECTRÓ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JUN-10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b/>
                  <w:color w:val="000000"/>
                  <w:sz w:val="14"/>
                  <w:szCs w:val="14"/>
                  <w:u w:val="single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remio de Ingeniería de la Ciudad de México 2010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ionales de la Ingenierí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ionales y Técnicos de la Ingeniería que laboren en el Sistema de Transporte Colec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antes o Egresados de Ingeniería de Nivel Licenciat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antes o Egresados de Ingeniería de Nivel Posgr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o de tesis o proyecto terminal cuya contribución a la ingeniería sea en beneficio de la población de la Ciudad de México o del País en gene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ionales de la Ingeniería cuya trayectoria profesional haya sido destaca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“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Premio Leopoldo Lieberman Litmanowitz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ionales de la Ingeniería que hayan realizado la obra de construcción más sobresaliente, importante y de mayor impacto social en beneficio de la población de la Ciudad de México, en el transcurso de los años 2007, 2008 ó 2009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1. Las propuestas deberán presentarse por línea y contendrán la siguiente inform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enado obligatorio del Formato de Registro publicado con la Convocator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a que exprese el deseo de participar voluntariamente por parte del candidato(a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postulaciones de candidatos, se harán exclusivamente en una categorí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umen de acciones que forman parte de la base de su postulación (Máximo 250 palabra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to con mayor argumento que no exceda de tres cuartillas y en el que se puede retomar la base de la postulación ampliada y se provean detalles adicionales para la nomin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 cartas de apoyo, expedidas por Persona Física, Moral o de Institución Educativ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iculum Vitae (Máximo tres página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otra documentación (artículos y otros materiales) que ilustren el significado de los logros del candidato postulado, no excediendo tres cuartill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material que sea entregado, quedaran salvaguardados los Derechos de Autor o en su caso de Propiedad Industrial del Proyecto de Investigación o Prototipo que se haya diseña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l personal del S.T.C., incluir el número de expedie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postulaciones pueden ser de candidatos por trabajo individual o de equip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postulaciones pueden ser por trabajo específico o por una vida de trabaj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ningún candidato registrado en alguna de las siete Categorías y en las diferentes áreas de la Ingeniería cumple con los requisitos señalados, el premio será declarado desier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n el caso del premio “Leopoldo Lieberman Litmanowitz”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andidaturas para la obra de construcción con mayor impacto social, deberán desarrollarse en un máximo de once cuartillas, tomando como referencia los factores siguientes: Innovación y Creatividad; Productividad; Organización y Control de la obra; Desarrollo de personal y Calidad de la obr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2. Registro de candidatu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sitar el (o los) Formato(s) de Registro a partir de la publicación de la Convocatoria en las páginas: www.metro.df.gob.mx, www.icyt.df.gob.mx y www.ai.org.mx y hasta el 2 de junio de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exar la documentación señalada en el inciso anterior en formato “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viar al correo electrónico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ngenieria2010@metro.df.gob.mx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vanish/>
                <w:sz w:val="14"/>
                <w:szCs w:val="14"/>
              </w:rPr>
              <w:t>Esta dirección electrónica esta protegida contra spam bots. Necesita activar JavaScript para visualizarl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 necesario el envío de toda la documentación y el registro en línea para garantizar el registro de la candidatur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En el caso del premio “Leopoldo Lieberman Litmanowitz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puesta deberá estar en papel sin logotipo ni razón social, deberá incluir en forma de anexo, mínimo cinco fotografías tamaño carta a color de alta calidad, que se consideren las más representativas de la obra e incluyendo textos de pie de fo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que él o los participantes, lo consideren necesario podrán anexar un video de la obra con un máximo de 10 minutos de duración y texto explicativo, con el propósito de facilitar al Jurado una visión completa de la obr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erán de incluir los siguientes puntos en su propues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Datos generales de la obra: Nombre Y Lug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Datos de la Empresa que presenta: Empresa, Domicilio, teléfono, fax, Nombre de quien recibirá la nominación, Cargo de quien recibirá la nomina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cripción de la obra: Etapa de Planeación, Etapa de Programación, Etapa de Ejecución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ctores a evaluar: Innovación y creatividad, Productividad, Organización y Control de la obra, Desarrollo de personal, Calidad en la obra. </w:t>
            </w:r>
          </w:p>
        </w:tc>
      </w:tr>
      <w:tr>
        <w:trPr>
          <w:trHeight w:val="45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  <w:u w:val="single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OS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El "Premio de Ingeniería de la Ciudad de México 2010" consistirá e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dalla de Plata, Diploma y gratificación económica, y será entregado como se describe en cada una de las categorías convocadas, en caso de que el trabajo corresponda a un grupo, se otorgará únicamente una medalla, un premio económico y diploma para cada uno de los miembr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l "Premio Leopoldo Lieberman Litmanowitz " consistirá 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dalla de Plata, Diploma y gratificación económica, y será entregado como se describe en cada una de las categorías convocadas, en caso de que el </w:t>
            </w:r>
            <w:r>
              <w:rPr>
                <w:rFonts w:cs="Arial" w:ascii="Arial" w:hAnsi="Arial"/>
                <w:sz w:val="13"/>
                <w:szCs w:val="13"/>
              </w:rPr>
              <w:t>trabajo corresponda a un grupo, se otorgará únicamente una medalla, un premio económico y diploma para cada uno de los miembros: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aconvietas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sectPr>
      <w:footerReference w:type="default" r:id="rId7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NOTA: Para mayores informes, favor de comunicarse a los teléfonos 56 22 41 60 y 56 22 41 87 o al correo electrónico </w:t>
    </w: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concyteg.gob.mx/" TargetMode="External"/><Relationship Id="rId6" Type="http://schemas.openxmlformats.org/officeDocument/2006/relationships/hyperlink" Target="mailto:ingenieria2010@metro.df.gob.m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40:00Z</dcterms:created>
  <dc:creator>CIC</dc:creator>
  <dc:description/>
  <cp:keywords/>
  <dc:language>en-US</dc:language>
  <cp:lastModifiedBy>Esther</cp:lastModifiedBy>
  <cp:lastPrinted>2008-04-11T12:36:00Z</cp:lastPrinted>
  <dcterms:modified xsi:type="dcterms:W3CDTF">2010-05-21T00:10:00Z</dcterms:modified>
  <cp:revision>4</cp:revision>
  <dc:subject/>
  <dc:title/>
</cp:coreProperties>
</file>