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72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FONDO SECTORIAL DE INVESTIGACIÓN EN MATERIA AGRÍCOLA, PECUARIA, ACUACULTURA, AGROBIOTECNOLOGÍA Y RECURSOS FITOGENÉ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VOCATORIA 2010-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02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cretaría de Agricultura, Ganadería, Desarrollo Rural, Pesca y Alimentación (SAGAR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y el Consejo Nacional de Ciencia y Tecnología (CONACYT) </w:t>
            </w:r>
            <w:r>
              <w:rPr>
                <w:rFonts w:cs="Arial" w:ascii="Arial" w:hAnsi="Arial"/>
                <w:sz w:val="18"/>
                <w:szCs w:val="18"/>
              </w:rPr>
              <w:t>convocan a presentar propuestas de investigación científica y tecnológica que respondan a las demandas específicas establecidas en las áreas de la 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conacyt.gob. 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sagarpa.gob.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compañada por la carta de presentación del director de la entidad académica, dirigida al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8 DE SEPTIEMBRE DE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b/>
                <w:i/>
                <w:sz w:val="18"/>
                <w:szCs w:val="18"/>
              </w:rPr>
              <w:t>CSGCA, CIC</w:t>
            </w:r>
            <w:r>
              <w:rPr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°-OCT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ANTES DE L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 HRS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-NOV-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. Temas estratégicos orientados a Sistemas Producto Prioritarios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ind w:hanging="4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ovinos Leche - Inocuidad microbiana del queso cotija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ind w:hanging="4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4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Las propuestas deberán ajustarse a los términos de esta Convocatoria (Bases, Términos de Referencia y Demandas Específicas) y a los formatos correspondientes, disponible en las página electrónica del CONACYT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  <w:t>2.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debidamente suscrita por el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5"/>
                <w:szCs w:val="15"/>
              </w:rPr>
              <w:t>Dr. Carlos Arámburo de la Ho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, Coordinador de la Investigación Científica, en su carácter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u w:val="single"/>
              </w:rPr>
              <w:t>Representante Legal ante el CONACY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, en la cual </w:t>
            </w:r>
            <w:r>
              <w:rPr>
                <w:rFonts w:cs="Arial" w:ascii="Arial" w:hAnsi="Arial"/>
                <w:sz w:val="15"/>
                <w:szCs w:val="15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s propuestas deberán indicar el nombre de un responsable técnico, un administrativo y un representante leg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4. </w:t>
            </w:r>
            <w:r>
              <w:rPr>
                <w:rFonts w:cs="Arial" w:ascii="Arial" w:hAnsi="Arial"/>
                <w:sz w:val="15"/>
                <w:szCs w:val="15"/>
              </w:rPr>
              <w:t>El responsable técnico deberá cumplir con los siguientes requisit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) Si se ausenta de su institución de adscripción por un período mayor de tres meses, ya sea por receso sabático o por comisiones, no podrá fungir como responsable del proy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) Se permitirá la participación en más de una propuesta a un mismo grupo de investigación o a sus colaboradores, siempre y cuando no se traslapen los objetivos y metas de las propuest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) Cuando el investigador responsable cuente con un proyecto aprobado vigente, podrá someter una nueva propuesta siempre y cuando justifique su capacidad de coordinar ambos proyectos sin demérito de su cal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propuestas deberán especificar las etapas de desarrollo, indicando en cada una de ellas el o los investigadores responsables, las metas, los resultados, los productos entregables al término de cada etapa, los beneficios esperados y los recursos requeridos. Dichas etapas técnicas de los proyectos deberán ser estructuradas con una duración mínima de un semestre y máximo de un año, salvo casos de excepción debidamente justificados.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6. </w:t>
            </w:r>
            <w:r>
              <w:rPr>
                <w:color w:val="000000"/>
                <w:sz w:val="15"/>
                <w:szCs w:val="15"/>
              </w:rPr>
              <w:t>Los proyectos deberán considerar preferentemente, la participación de grupos interinstitucionales quienes deberán especificar los objetivos, metas y productos entregables por cada uno de ellos, así como los recursos requeridos. En su caso, una de las instituciones deberá fungir como responsable de la coordinación general del proyecto, correspondiendo a su responsable técnico desempeñar dicha función. Este coordinador tendrá la responsabilidad de integrar los avances y resultados de los grupos individuales, así como mantener la cohesión del grupo de trabajo.</w:t>
            </w:r>
          </w:p>
          <w:p>
            <w:pPr>
              <w:pStyle w:val="Default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n base a las tareas y responsabilidades de cada uno de los investigadores involucrados en el proyecto, se presentarán los presupuestos que corresponden a cada una de ellas. El Fondo entregará los recursos financieros en tiempo y forma a la institución coordinad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propuestas deberán especificar una serie de indicadores de resultados en el corto y mediano plazos, según lo establecido en el artículo décimo tercero transitorio del Presupuesto de Egresos de la Feder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Se dará preferencia a aquellas propuestas que se encuentren estrechamente vinculadas a los sectores productivos y de transformación y que incluyan entre sus fines la generación de empleos y riquez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.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 serán elegibles para apoyo con recursos del Fondo como gasto corriente de los proyectos los siguientes rubr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Los sueldos, salarios o compensaciones económicas del grupo de trabaj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das aquellas actividades, materiales y gastos en general relacionados con tareas operativas, ya sean administrativas, productivas, de ventas, distribución, etc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alquier otra actividad no contemplada como elegible que determine el Comité Técnico y de Administración del Fond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0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 serán elegibles de apoyo todos aquellos equipos y maquinaria u obra civil cuyo propósito sean actividades de producción o comercialización del solicitante, o que no sean relacionados directamente con el proyecto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 se evaluarán propuestas cuyos responsables técnicos tengan adeudos y compromisos pendientes de proyectos financiados con anterioridad por algún fondo en el que participe el CONACYT, la SAGARPA o COFUPRO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yo a Macro Pro-yectos de Investigación, Desarrollo e Innovación Tecnológica (I+D+i).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uestas de proyectos multidisciplinarios e interinstitu-cionales realizados para la adquisición de nuevos conocimientos, que respondan a demandas con innovación tecnológica que sean comercializables y/o transferibles y aplicables al campo, la industria o con potencial para exportar, que se concreten a solicitudes específicas determinadas, que concreten en el desarrollo de nuevos productos, procesos y servicios de impacto en el Sector, señalados en el Anexo B de las Demandas del Sector 2010-4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0:00Z</dcterms:created>
  <dc:creator>CIC</dc:creator>
  <dc:description/>
  <cp:keywords/>
  <dc:language>en-US</dc:language>
  <cp:lastModifiedBy>Esther</cp:lastModifiedBy>
  <cp:lastPrinted>2009-02-09T13:12:00Z</cp:lastPrinted>
  <dcterms:modified xsi:type="dcterms:W3CDTF">2010-09-13T15:20:00Z</dcterms:modified>
  <cp:revision>7</cp:revision>
  <dc:subject/>
  <dc:title/>
</cp:coreProperties>
</file>