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340"/>
        <w:gridCol w:w="6660"/>
      </w:tblGrid>
      <w:tr>
        <w:trPr>
          <w:trHeight w:val="90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iudad con Conectividad y Tecnologí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iencia y Tecnología para la Capital del Conocimien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VOCATORIA 201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 IMPORTANTE VER LAS BASES DE LA CONVOCATORIA EN:</w:t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rFonts w:cs="Arial;Arial" w:ascii="Arial;Arial" w:hAnsi="Arial;Arial"/>
                <w:b/>
                <w:bCs/>
                <w:sz w:val="18"/>
                <w:szCs w:val="18"/>
              </w:rPr>
              <w:t>www.icyt.df.gob.mx</w:t>
            </w:r>
          </w:p>
        </w:tc>
      </w:tr>
      <w:tr>
        <w:trPr>
          <w:trHeight w:val="35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TEM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35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l Gobierno del Distrito Federal a través su Instituto de Ciencia y Tecnología convoca a las instituciones de educación superior, centros de investigación, empresas y organizaciones no gubernamentales de la Ciudad de México, a presentar sus propuestas de investigación científica y de desarrollo o transferencia tecnológicos.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ind w:left="215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Style w:val="InternetLink"/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;Arial" w:ascii="Arial;Arial" w:hAnsi="Arial;Arial"/>
                <w:b/>
                <w:bCs/>
                <w:sz w:val="18"/>
                <w:szCs w:val="18"/>
              </w:rPr>
              <w:t>www.icyt.df.gob.mx</w:t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1.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El solicitante deberá presentar en esta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CSGCA, CIC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na copia de l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mpresión del formato electrónico de la propuest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acompañada por la carta de presentación del director de la entidad académica, dirigida al      Dr. Carlos Arámburo de la Hoz, Coordinador de la Investigación Científica, en la fecha límite: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4 DE JUNIO DE 2010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Listaconvietas2"/>
              <w:rPr>
                <w:lang w:val="es-ES"/>
              </w:rPr>
            </w:pPr>
            <w:r>
              <w:rPr/>
              <w:t xml:space="preserve">2. La </w:t>
            </w:r>
            <w:r>
              <w:rPr>
                <w:i/>
              </w:rPr>
              <w:t>CSGCA, CIC</w:t>
            </w:r>
            <w:r>
              <w:rPr/>
              <w:t xml:space="preserve"> elaborará la carta institucional y la entregará al solicitante, vía correo electrónico, debidamente firmada por el Coordinador de la Investigación Científica, en su carácter de Representante Legal, para su anexión a la propuesta electrónica que deberá enviarse a través del sistema del ICyTDF, requisito fundamental para la presentación de la mism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u w:val="single"/>
                <w:lang w:val="es-E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 LAS SOLICITUDES VIA ELECTRÓNIC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0-JUN-2010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 LA EVALUACION:</w:t>
            </w:r>
          </w:p>
          <w:p>
            <w:pPr>
              <w:pStyle w:val="Normal"/>
              <w:ind w:left="215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EIS SEMANAS DESPUÉS DEL CIERRE DE ESTA CONVO-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4"/>
                <w:szCs w:val="14"/>
              </w:rPr>
              <w:t>Tecnologías y productos en el área de energías alternativas: celdas solares, celdas de combustible, dispositivos para el ahorro de energía, cogeneradores y sistemas inteligentes para la administración de la energ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4"/>
                <w:szCs w:val="14"/>
              </w:rPr>
              <w:t>Tecnologías y nuevos productos para el aprovechamiento y reducción de residuos sólidos urba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4"/>
                <w:szCs w:val="14"/>
              </w:rPr>
              <w:t>Tecnologías y aplicaciones para redes de cómputo, cómputo ubicuo, telecomunicaciones, realidad virtual, telefonía móvil y sistemas de información geográfic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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 </w:t>
            </w:r>
            <w:r>
              <w:rPr>
                <w:rStyle w:val="StrongEmphasis"/>
                <w:rFonts w:cs="Arial;Arial" w:ascii="Arial;Arial" w:hAnsi="Arial;Arial"/>
                <w:b w:val="false"/>
                <w:sz w:val="14"/>
                <w:szCs w:val="14"/>
              </w:rPr>
              <w:t>Tecnologías y aplicaciones para el transporte ecológico que demanda la Ciudad de Méx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</w:t>
            </w:r>
            <w:r>
              <w:rPr>
                <w:rFonts w:eastAsia="Arial;Arial" w:cs="Arial;Arial" w:ascii="Arial;Arial" w:hAnsi="Arial;Arial"/>
                <w:sz w:val="14"/>
                <w:szCs w:val="14"/>
              </w:rPr>
              <w:t xml:space="preserve">  </w:t>
            </w:r>
            <w:r>
              <w:rPr>
                <w:rStyle w:val="StrongEmphasis"/>
                <w:rFonts w:cs="Arial;Arial" w:ascii="Arial;Arial" w:hAnsi="Arial;Arial"/>
                <w:b w:val="false"/>
                <w:sz w:val="14"/>
                <w:szCs w:val="14"/>
              </w:rPr>
              <w:t>Investigación básica y aplicada en robótica móvil, sistemas microelectromecánicos (MEMS)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b w:val="false"/>
                <w:sz w:val="14"/>
                <w:szCs w:val="14"/>
              </w:rPr>
              <w:t>y nanoelectromecánicos (NEMS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 fomentar la actividad innovadora de las y los investigadores y promover la generación de productos que favorezcan el desarrollo de la Ciudad de México,</w:t>
            </w:r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 xml:space="preserve"> el ICyTDF incentivará la obtención de patentes que protejan los nuevos conocimientos. </w:t>
            </w:r>
            <w:r>
              <w:rPr>
                <w:rFonts w:cs="Arial;Arial" w:ascii="Arial;Arial" w:hAnsi="Arial;Arial"/>
                <w:sz w:val="16"/>
                <w:szCs w:val="16"/>
              </w:rPr>
              <w:t>Las y los responsables de los proyectos que presenten una solicitud de patente recibirán como incentivo la cantidad de $50,000.00 (cincuenta mil pesos 00/100 M.N.), y una vez otorgada la patente recibirán otros $50,000.00 (cincuenta mil pesos 00/100 M.N.)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ASE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as propuestas se presentarán </w:t>
            </w:r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>en líne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en el portal del Instituto de Ciencia y Tecnología del Distrito Federal (</w:t>
            </w:r>
            <w:hyperlink r:id="rId3">
              <w:r>
                <w:rPr>
                  <w:rStyle w:val="InternetLink"/>
                  <w:rFonts w:cs="Arial;Arial" w:ascii="Arial;Arial" w:hAnsi="Arial;Arial"/>
                  <w:color w:val="000000"/>
                  <w:sz w:val="16"/>
                  <w:szCs w:val="16"/>
                </w:rPr>
                <w:t>www.icyt.df.gob.mx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), donde se encuentra disponible la </w:t>
            </w:r>
            <w:hyperlink r:id="rId4" w:tgtFrame="_blank">
              <w:r>
                <w:rPr>
                  <w:rStyle w:val="InternetLink"/>
                  <w:rFonts w:cs="Arial;Arial" w:ascii="Arial;Arial" w:hAnsi="Arial;Arial"/>
                  <w:b/>
                  <w:bCs/>
                  <w:color w:val="000000"/>
                  <w:sz w:val="16"/>
                  <w:szCs w:val="16"/>
                </w:rPr>
                <w:t>guía de registro de proyectos</w:t>
              </w:r>
            </w:hyperlink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bCs w:val="false"/>
                <w:sz w:val="16"/>
                <w:szCs w:val="16"/>
              </w:rPr>
              <w:t>2.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s requisito indispensable que la propuesta incluya una carta institucional 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 xml:space="preserve">debidamente suscrita por el </w:t>
            </w:r>
            <w:r>
              <w:rPr>
                <w:rStyle w:val="StrongEmphasis"/>
                <w:rFonts w:cs="Arial;Arial" w:ascii="Arial;Arial" w:hAnsi="Arial;Arial"/>
                <w:bCs w:val="false"/>
                <w:sz w:val="16"/>
                <w:szCs w:val="16"/>
              </w:rPr>
              <w:t>Dr. Carlos Arámburo de la Hoz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, Coordinador de la Investigación Científica, en su carácter de Representante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000000"/>
                <w:sz w:val="16"/>
                <w:szCs w:val="16"/>
              </w:rPr>
              <w:t xml:space="preserve"> Legal, en la cual </w:t>
            </w:r>
            <w:r>
              <w:rPr>
                <w:rFonts w:cs="Arial;Arial" w:ascii="Arial;Arial" w:hAnsi="Arial;Arial"/>
                <w:sz w:val="16"/>
                <w:szCs w:val="16"/>
              </w:rPr>
              <w:t>establece el compromiso de brindar el apoyo institucional requerido para el desarrollo del proyecto propues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El monto máximo del apoyo por proyecto será de $2,000,000.00 (dos millones de pesos 00/100 M.N.). Sólo se apoyarán los gastos e inversiones indispensables para la ejecución exitosa del proyecto, de acuerdo con la tabla “Financiamiento de los proyectos”.</w:t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color w:val="FF66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FF"/>
                <w:sz w:val="16"/>
                <w:szCs w:val="16"/>
              </w:rPr>
              <w:t>4.-</w:t>
            </w:r>
            <w:r>
              <w:rPr>
                <w:rFonts w:cs="Arial;Arial" w:ascii="Arial;Arial" w:hAnsi="Arial;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FF"/>
                <w:sz w:val="16"/>
                <w:szCs w:val="16"/>
              </w:rPr>
              <w:t xml:space="preserve">No se apoyarán: papelería, sobresueldos, obra civil, suscripción a revistas, inscripciones a sociedades y asociaciones, bibliografía, </w:t>
            </w: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  <w:u w:val="single"/>
              </w:rPr>
              <w:t>impuestos, ni gastos de importación de equipos</w:t>
            </w:r>
            <w:r>
              <w:rPr>
                <w:rFonts w:cs="Arial;Arial" w:ascii="Arial;Arial" w:hAnsi="Arial;Arial"/>
                <w:color w:val="FF0000"/>
                <w:sz w:val="16"/>
                <w:szCs w:val="16"/>
                <w:u w:val="single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color w:val="FF66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FF66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5. </w:t>
            </w:r>
            <w:r>
              <w:rPr>
                <w:rFonts w:cs="Arial;Arial" w:ascii="Arial;Arial" w:hAnsi="Arial;Arial"/>
                <w:sz w:val="16"/>
                <w:szCs w:val="16"/>
              </w:rPr>
              <w:t>Cualquier solicitud que exceda el monto máximo del apoyo o no cumpla con los criterios establecidos en la tabla “Financiamiento de los proyectos” no se considerará para el proceso de selección y evaluación. Cada rubro del presupuesto deberá ser justificado.</w:t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6"/>
              <w:gridCol w:w="3854"/>
            </w:tblGrid>
            <w:tr>
              <w:trPr/>
              <w:tc>
                <w:tcPr>
                  <w:tcW w:w="6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FINANCIAMIENTO DE LOS PROYECTOS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Gasto corriente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Hasta un 70% del monto total del proyecto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 xml:space="preserve">Becas </w:t>
                  </w: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(un máximo de tres a escoger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Licenciatura (1)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Maestría (1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Doctorado (3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Posdoctorado (1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Profesores visitantes (1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**Número máximo de becas por rubro.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Monto máximo mensu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2 salarios mínimos vigentes en el DF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4.5 salarios mínimos vigentes en el DF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6 salarios mínimos vigentes en el DF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12 salarios mínimos vigentes en el DF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15 salarios mínimos vigentes en el DF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Viáticos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Hasta $30,000.00 (treinta mil pesos 00/100 M.N.)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Salarios o contrataciones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Hasta un 20% del monto total del proyecto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Gasto de inversión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Según los requerimientos del proyecto y su justificación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>No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El sistema de registro generará un anexo técnico que debe ser revisado por el/la solicitante. El anexo técnico incluye el título y objetivo del proyecto, el nombre del investigador responsable y de la institución de adscripción, la lista de los entregables, los cronogramas de actividades y el desglose presupuestal. </w:t>
            </w:r>
          </w:p>
        </w:tc>
      </w:tr>
      <w:tr>
        <w:trPr>
          <w:trHeight w:val="2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GABLE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1. Educación</w:t>
            </w:r>
            <w:r>
              <w:rPr>
                <w:rFonts w:cs="Arial;Arial" w:ascii="Arial;Arial" w:hAnsi="Arial;Arial"/>
                <w:sz w:val="13"/>
                <w:szCs w:val="13"/>
              </w:rPr>
              <w:t>: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Fonts w:cs="Arial;Arial" w:ascii="Arial;Arial" w:hAnsi="Arial;Arial"/>
                <w:sz w:val="13"/>
                <w:szCs w:val="13"/>
              </w:rPr>
              <w:t>i) programas de socialización de la ciencia y ii) formación de recursos humano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2. Investigación básica: i) publicaciones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(artículos, libros, capítulos de libro, etc.) y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i) solicitudes de patente nacional y/o internacional</w:t>
            </w:r>
            <w:r>
              <w:rPr>
                <w:rFonts w:cs="Arial;Arial" w:ascii="Arial;Arial" w:hAnsi="Arial;Arial"/>
                <w:sz w:val="13"/>
                <w:szCs w:val="1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3. Desarrollo tecnológico.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Trabajos de investigación y desarrollo dirigidos a la generación de nuevos materiales, productos o dispositivos, nuevos procesos y sistemas, o a la mejora sustancial de los ya existentes. Los entregables son: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)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publicaciones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y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i)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prototipo inicial </w:t>
            </w:r>
            <w:r>
              <w:rPr>
                <w:rFonts w:cs="Arial;Arial" w:ascii="Arial;Arial" w:hAnsi="Arial;Arial"/>
                <w:sz w:val="13"/>
                <w:szCs w:val="13"/>
              </w:rPr>
              <w:t>con su forma apropiada de propiedad industrial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o derechos de autor, en el caso de </w:t>
            </w:r>
            <w:r>
              <w:rPr>
                <w:rStyle w:val="Emphasis"/>
                <w:rFonts w:cs="Arial;Arial" w:ascii="Arial;Arial" w:hAnsi="Arial;Arial"/>
                <w:sz w:val="13"/>
                <w:szCs w:val="13"/>
              </w:rPr>
              <w:t>software</w:t>
            </w:r>
            <w:r>
              <w:rPr>
                <w:rFonts w:cs="Arial;Arial" w:ascii="Arial;Arial" w:hAnsi="Arial;Arial"/>
                <w:sz w:val="13"/>
                <w:szCs w:val="13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4. Transferencia tecnológica.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Transferencia de los nuevos conocimientos y tecnologías (patentados o licenciados) al sector productivo. Los entregables son: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) la primera serie fabricada y certificada según las normas asociadas a la tecnología, ii) la solicitud de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diseño industrial, modelo de utilidad o trazado de circuitos </w:t>
            </w:r>
            <w:r>
              <w:rPr>
                <w:rFonts w:cs="Arial;Arial" w:ascii="Arial;Arial" w:hAnsi="Arial;Arial"/>
                <w:sz w:val="13"/>
                <w:szCs w:val="13"/>
              </w:rPr>
              <w:t>y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 iii) la presentación del registro del producto ante las autoridades regulatorias.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</w:tbl>
    <w:p>
      <w:pPr>
        <w:pStyle w:val="Listaconvietas2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sectPr>
      <w:footerReference w:type="default" r:id="rId5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sz w:val="16"/>
      <w:szCs w:val="16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;Arial" w:hAnsi="Arial;Arial" w:cs="Arial;Arial"/>
      <w:color w:val="000000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yt.df.gob.mx/" TargetMode="External"/><Relationship Id="rId4" Type="http://schemas.openxmlformats.org/officeDocument/2006/relationships/hyperlink" Target="http://www.icyt.df.gob.mx/documents/convocatorias/cTCC/GuiaParaRegistr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23:00Z</dcterms:created>
  <dc:creator>CIC</dc:creator>
  <dc:description/>
  <cp:keywords/>
  <dc:language>en-US</dc:language>
  <cp:lastModifiedBy>Esther</cp:lastModifiedBy>
  <cp:lastPrinted>2010-05-20T18:21:00Z</cp:lastPrinted>
  <dcterms:modified xsi:type="dcterms:W3CDTF">2010-05-21T18:14:00Z</dcterms:modified>
  <cp:revision>5</cp:revision>
  <dc:subject/>
  <dc:title/>
</cp:coreProperties>
</file>