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drawing>
          <wp:inline distT="0" distB="0" distL="0" distR="0">
            <wp:extent cx="636968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48"/>
          <w:szCs w:val="48"/>
        </w:rPr>
        <w:t xml:space="preserve">PROTESTA CONTRA PEÑA NIETO EN LA FIL DE GUADALAJARA PROVOCA ZAFARRANCHO 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Hay heridos, detenidos y daños </w:t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: Redacción / Sin embargo periodismo digital con rigor.</w:t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udad de México, 1° de diciembre 2012 – 1914 TIEMPO REAL.</w:t>
      </w:r>
    </w:p>
    <w:p>
      <w:pPr>
        <w:pStyle w:val="NoSpacing"/>
        <w:jc w:val="both"/>
        <w:rPr/>
      </w:pPr>
      <w:hyperlink r:id="rId3">
        <w:r>
          <w:rPr>
            <w:rStyle w:val="InternetLink"/>
            <w:b/>
            <w:sz w:val="36"/>
            <w:szCs w:val="36"/>
          </w:rPr>
          <w:t>http://www.sinembargo.mx/01-12-2012/447981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Una manifestación de aproximadamente  500 personas contra la toma de protesta de Enrique Peña Nieto como presidente de la República terminó a golpes y pedradas justo enfrente de la Expo Guadalajara, donde se lleva a cabo la Feria Internacional del Libro. </w:t>
      </w:r>
    </w:p>
    <w:p>
      <w:pPr>
        <w:pStyle w:val="NoSpacing"/>
        <w:jc w:val="both"/>
        <w:rPr/>
      </w:pPr>
      <w:r>
        <w:rPr>
          <w:lang w:val="en-US" w:eastAsia="en-US"/>
        </w:rPr>
        <w:drawing>
          <wp:inline distT="0" distB="0" distL="0" distR="0">
            <wp:extent cx="6355080" cy="3009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En el cruce de Avenida Mariano Otero y Las Rosas, la policía colocó una valla y cerca de 80 de elementos se situaron en la zona para impedir el avance de los manifestantes, quienes comenzaron a lanzar piedras, palos, naranjas y otros objetos a los uniformados, reportan medios locales. 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Debido a esto, personal de seguridad de la Expo cerró los accesos y pidió a los asistentes no salir del lugar por cuestiones de seguridad. 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Se informa que hay 17 detenidos y varios heridos. 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José Francisco Ornelas, director operativo de la Policía de Guadalajara, señaló que hasta el momento no han contabilizado los daños materiales tras la riña. 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Aunque en un inicio se informó que los inconformes eran parte del #YoSoy132, integrantes de este movimiento afirmaron a la prensa que los que iniciaron la agresión no pertenecían al grupo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72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embargo.mx/01-12-2012/44798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1:46:00Z</dcterms:created>
  <dc:creator>1</dc:creator>
  <dc:description/>
  <cp:keywords/>
  <dc:language>en-US</dc:language>
  <cp:lastModifiedBy>1</cp:lastModifiedBy>
  <dcterms:modified xsi:type="dcterms:W3CDTF">2012-12-02T01:56:00Z</dcterms:modified>
  <cp:revision>3</cp:revision>
  <dc:subject/>
  <dc:title/>
</cp:coreProperties>
</file>