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color w:val="C00000"/>
          <w:sz w:val="48"/>
          <w:szCs w:val="48"/>
        </w:rPr>
      </w:pPr>
      <w:r>
        <w:rPr>
          <w:rFonts w:cs="Calibri" w:ascii="Calibri" w:hAnsi="Calibri"/>
          <w:b/>
          <w:color w:val="C00000"/>
          <w:sz w:val="48"/>
          <w:szCs w:val="48"/>
        </w:rPr>
        <w:t>POSICIONAMIENTO DE LA PREPARATORIA POPULAR TACUBA OBRERA ANTE LA IMPOSICIÓN DE ENRIQUE PEÑA NIETO</w:t>
      </w:r>
    </w:p>
    <w:p>
      <w:pPr>
        <w:pStyle w:val="NoSpacing"/>
        <w:jc w:val="both"/>
        <w:rPr>
          <w:rFonts w:ascii="Calibri" w:hAnsi="Calibri" w:cs="Calibri"/>
          <w:b/>
          <w:b/>
          <w:sz w:val="32"/>
          <w:szCs w:val="32"/>
        </w:rPr>
      </w:pPr>
      <w:r>
        <w:rPr>
          <w:rFonts w:cs="Calibri" w:ascii="Calibri" w:hAnsi="Calibri"/>
          <w:b/>
          <w:sz w:val="32"/>
          <w:szCs w:val="32"/>
        </w:rPr>
        <w:t>AL PUEBLO DE MÉXICO</w:t>
      </w:r>
    </w:p>
    <w:p>
      <w:pPr>
        <w:pStyle w:val="NoSpacing"/>
        <w:jc w:val="both"/>
        <w:rPr/>
      </w:pPr>
      <w:r>
        <w:rPr>
          <w:rFonts w:cs="Calibri" w:ascii="Calibri" w:hAnsi="Calibri"/>
          <w:b/>
          <w:sz w:val="32"/>
          <w:szCs w:val="32"/>
        </w:rPr>
        <w:t>A LAS CLASES Y SECTORES EXPLOTADOS Y OPRIMIDOS POR EL GRAN CAPITAL</w:t>
      </w:r>
    </w:p>
    <w:p>
      <w:pPr>
        <w:pStyle w:val="NoSpacing"/>
        <w:jc w:val="both"/>
        <w:rPr>
          <w:rFonts w:ascii="Calibri" w:hAnsi="Calibri" w:cs="Calibri"/>
          <w:b/>
          <w:b/>
          <w:sz w:val="32"/>
          <w:szCs w:val="32"/>
        </w:rPr>
      </w:pPr>
      <w:r>
        <w:rPr>
          <w:rFonts w:cs="Calibri" w:ascii="Calibri" w:hAnsi="Calibri"/>
          <w:b/>
          <w:sz w:val="32"/>
          <w:szCs w:val="32"/>
        </w:rPr>
        <w:t>A LOS TRABAJADORES EN GENERAL:</w:t>
      </w:r>
    </w:p>
    <w:p>
      <w:pPr>
        <w:pStyle w:val="NoSpacing"/>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sz w:val="32"/>
          <w:szCs w:val="32"/>
        </w:rPr>
        <w:t>Nuevamente los dueños del poder y de la riqueza, nos imponen a través de elecciones fraudulentas a su representante en la presidencia (Mister Copete), Enrique Peña Nieto.</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Sin embargo desde 1988, el pueblo ha manifestado su hartazgo y es en este año que le gana al pri-gobierno, por primera vez las elecciones a la presidencia, triunfo que como ya conocemos no fue reconocido, orquestando el más grande megafraude electoral con la caída del sistema.</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n aquel entonces debemos tener claro que no fue Cuauhtémoc Cárdenas el ganador, sino que este representó la voluntad y triunfo popular.</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n el ’94, el fraude se perfecciona de una manera más sofisticada, en donde a la par que se compra el voto de manera descarada, se impulsa una campaña gigantesca, utilizando los medios masivos de comunicación, (televisión, prensa escrita, radio, etc.), de miedo, tomando como pretexto la insurrección armada del Ejercito Zapatista de Liberación Nacional(EZLN).</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n el 2000, no triunfa Fox (representante de la ultraderecha religiosa), sino que este con un discurso populista y antipriísta logra unificar el hartazgo y descontento popular, no tardó días en demostrar, sus intereses de clase opuestos a los del pueblo.</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n 2006, el pueblo renueva sus esperanzas de transformación social y apoya a un líder carismático surgido del viejo priísmo rebelde (el nacionalismo-burgués) Andrés Manuel López Obrador, ganando las elecciones, pero de nueva cuenta, los dueños del poder y del dinero lo desconocen.</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Imponiendo por la vía del fraude al autodenominado Presidente del empleo, Felipe Calderón (representante éste como Fox, de la fracción burguesa más reaccionaria y ultraderechista).</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Lo primero que hace FECAL es legitimarse utilizando las fuerzas represivas del estado (policías, ejercito y marina) pretextando luchar contra el narcotráfico.  En los hechos utiliza al ejercito y policía federal (que el crea) para reprimir al pueblo, llegando ha establecer cifras descomunales de compatriotas muertos y desaparecidos (cifras más-menos): 70,000 muertos, 30,000 desaparecidos). Cabe hacer notar que el inicio de su sexenio, ejército, policías y aparato represivo sumaba los 200,000 efectivos, elevando a los mismos al final de su sexenio a más  500,000 elementos y aumentando al doble los salarios de los mismos; (aquí es donde cumple su promesa de empleo).</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Hoy decimos nuevamente se nos impone a un presidente atropellando la voluntad popular, Enrique Peña Nieto y con el al PRI., representantes de la oligarquía burguesa (los dueños del capital).</w:t>
      </w:r>
    </w:p>
    <w:p>
      <w:pPr>
        <w:pStyle w:val="NoSpacing"/>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Sin embargo, quienes nos imponen esto, son una minoría social que no representa más del 1% de la población del país.  Nosotros el 99% el pueblo, no debemos soportar ya más esta imposición, no debemos confiar en grupos sociales que no representan intereses ajenos al pueblo (ejemplo, AMLO, representante de la burguesía nacionalista o en su momento Fox representante de la ultraderecha).</w:t>
      </w:r>
    </w:p>
    <w:p>
      <w:pPr>
        <w:pStyle w:val="NoSpacing"/>
        <w:jc w:val="both"/>
        <w:rPr>
          <w:rFonts w:ascii="Calibri" w:hAnsi="Calibri" w:cs="Calibri"/>
          <w:sz w:val="32"/>
          <w:szCs w:val="32"/>
        </w:rPr>
      </w:pPr>
      <w:r>
        <w:rPr>
          <w:rFonts w:cs="Calibri" w:ascii="Calibri" w:hAnsi="Calibri"/>
          <w:sz w:val="32"/>
          <w:szCs w:val="32"/>
        </w:rPr>
        <w:t>Debemos impulsar la unidad de organización de los trabajadores, la CREACIÓN DE UN GRAN FRENTE DE MASAS REVOLUCIONARIA, convocando al MOVIMIENTO 132, A LA CONVENCIÓN NACIONAL EN CONTRA DE LA IMPOSICIÓN, CONGRESO SOCIAL, Y A LAS ORGANIZACIONES QUE LUCHA Y DEFIENDEN LOS INTERESES DE LAS CLASES Y SECTORES EXPLOTADOS Y OPRIMIDOS, POR EL GRAN CAPITAL (NEOLIBERALES).</w:t>
      </w:r>
    </w:p>
    <w:p>
      <w:pPr>
        <w:pStyle w:val="NoSpacing"/>
        <w:jc w:val="center"/>
        <w:rPr>
          <w:rFonts w:ascii="Calibri" w:hAnsi="Calibri" w:cs="Calibri"/>
          <w:b/>
          <w:b/>
          <w:sz w:val="32"/>
          <w:szCs w:val="32"/>
        </w:rPr>
      </w:pPr>
      <w:r>
        <w:rPr>
          <w:rFonts w:cs="Calibri" w:ascii="Calibri" w:hAnsi="Calibri"/>
          <w:b/>
          <w:sz w:val="32"/>
          <w:szCs w:val="32"/>
        </w:rPr>
        <w:t>¡NO A LA IMPOSICIÓN!</w:t>
      </w:r>
    </w:p>
    <w:p>
      <w:pPr>
        <w:pStyle w:val="NoSpacing"/>
        <w:jc w:val="center"/>
        <w:rPr>
          <w:rFonts w:ascii="Calibri" w:hAnsi="Calibri" w:cs="Calibri"/>
          <w:b/>
          <w:b/>
          <w:sz w:val="32"/>
          <w:szCs w:val="32"/>
        </w:rPr>
      </w:pPr>
      <w:r>
        <w:rPr>
          <w:rFonts w:cs="Calibri" w:ascii="Calibri" w:hAnsi="Calibri"/>
          <w:b/>
          <w:sz w:val="32"/>
          <w:szCs w:val="32"/>
        </w:rPr>
        <w:t>¡POR LA UNIFICACIÓN DE TODAS LAS ORGANIZACIONES DEL PUEBLO, EN UN FRENTE NACIONAL DE MASAS REVOLUCIONARIO ANTINEOLIBERAL!</w:t>
      </w:r>
    </w:p>
    <w:p>
      <w:pPr>
        <w:pStyle w:val="NoSpacing"/>
        <w:jc w:val="center"/>
        <w:rPr/>
      </w:pPr>
      <w:r>
        <w:rPr>
          <w:rFonts w:cs="Calibri" w:ascii="Calibri" w:hAnsi="Calibri"/>
          <w:b/>
          <w:sz w:val="32"/>
          <w:szCs w:val="32"/>
        </w:rPr>
        <w:t>¡TOMEMOS EJEMPLO DE LOS PUEBLOS DEL MUNDO (ASIA, AFRICA, EUROPA Y AMÉRICA) EN SUS LUCHAS CONTRA LOS NEOLIBERALES!</w:t>
      </w:r>
    </w:p>
    <w:p>
      <w:pPr>
        <w:pStyle w:val="NoSpacing"/>
        <w:jc w:val="center"/>
        <w:rPr>
          <w:rFonts w:ascii="Calibri" w:hAnsi="Calibri" w:cs="Calibri"/>
          <w:b/>
          <w:b/>
          <w:sz w:val="32"/>
          <w:szCs w:val="32"/>
        </w:rPr>
      </w:pPr>
      <w:r>
        <w:rPr>
          <w:rFonts w:cs="Calibri" w:ascii="Calibri" w:hAnsi="Calibri"/>
          <w:b/>
          <w:sz w:val="32"/>
          <w:szCs w:val="32"/>
        </w:rPr>
        <w:t>PREPARATORIA POPULAR TACUBA OBRERA</w:t>
      </w:r>
    </w:p>
    <w:p>
      <w:pPr>
        <w:pStyle w:val="NoSpacing"/>
        <w:jc w:val="center"/>
        <w:rPr/>
      </w:pPr>
      <w:r>
        <w:rPr>
          <w:rFonts w:cs="Calibri" w:ascii="Calibri" w:hAnsi="Calibri"/>
          <w:b/>
          <w:sz w:val="32"/>
          <w:szCs w:val="32"/>
        </w:rPr>
        <w:t>1° DE DICIEMBRE DE 2012</w:t>
      </w:r>
    </w:p>
    <w:sectPr>
      <w:type w:val="nextPage"/>
      <w:pgSz w:w="12240" w:h="15840"/>
      <w:pgMar w:left="1701" w:right="8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s-MX"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18:00Z</dcterms:created>
  <dc:creator>1</dc:creator>
  <dc:description/>
  <cp:keywords/>
  <dc:language>en-US</dc:language>
  <cp:lastModifiedBy>1</cp:lastModifiedBy>
  <dcterms:modified xsi:type="dcterms:W3CDTF">2012-12-02T04:04:00Z</dcterms:modified>
  <cp:revision>2</cp:revision>
  <dc:subject/>
  <dc:title/>
</cp:coreProperties>
</file>